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ing"/>
        <w:rPr>
          <w:rStyle w:val="Fontsize181"/>
          <w:rFonts w:ascii="Verdana" w:hAnsi="Verdana" w:cs="Verdana"/>
        </w:rPr>
      </w:pPr>
      <w:r>
        <w:rPr>
          <w:rStyle w:val="Fontsize181"/>
          <w:rFonts w:cs="Verdana" w:ascii="Verdana" w:hAnsi="Verdana"/>
        </w:rPr>
        <w:t>Peek-a-Boo</w:t>
      </w:r>
    </w:p>
    <w:p>
      <w:pPr>
        <w:pStyle w:val="Normal"/>
        <w:rPr>
          <w:rStyle w:val="Fontsize18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Peek-a, peek-a, peek-a-boo!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Peek-a, peek-a, peek-a-boo!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Peek-a, peek-a, peek-a, peek-a, peek-a-boo!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Little chicks, where are you? Peek-a-boo, peek-a-boo.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Little pig, where are you? Peek-a-boo, peek-a-boo.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Where’s that cute baby bunny hiding now? “Peek-a-boo!”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Let’s sing together peek-a, peek-a, peek-a-boo!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Starfish, where are you? Peek-a-boo, peek-a-boo.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Octopus, where are you? Peek-a-boo, peek-a-boo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Where’s that cute baby whale hiding now? “Peek-a-boo!”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Let’s sing together peek-a, peek-a, peek-a-boo!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Daddy, where are you? Peek-a-boo, peek-a-boo.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Mommy, where are you? Peek-a-boo, peek-a-boo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Where’s our sweet little baby hiding now? “Peek-a-boo!”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Let’s sing together peek-a, peek-a, peek-a-boo!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ntsize181">
    <w:name w:val="fontsize181"/>
    <w:qFormat/>
    <w:rPr>
      <w:sz w:val="36"/>
      <w:szCs w:val="36"/>
    </w:rPr>
  </w:style>
  <w:style w:type="character" w:styleId="Fontsize141">
    <w:name w:val="fontsize141"/>
    <w:qFormat/>
    <w:rPr>
      <w:sz w:val="28"/>
      <w:szCs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scope">
    <w:name w:val="style-sco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heading"/>
    <w:basedOn w:val="Normal"/>
    <w:qFormat/>
    <w:pPr>
      <w:widowControl/>
      <w:spacing w:before="0" w:after="120"/>
      <w:jc w:val="center"/>
    </w:pPr>
    <w:rPr>
      <w:rFonts w:ascii="新細明體;PMingLiU" w:hAnsi="新細明體;PMingLiU" w:cs="新細明體;PMingLiU"/>
      <w:kern w:val="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9:00Z</dcterms:created>
  <dc:creator>TestUser</dc:creator>
  <dc:description/>
  <cp:keywords/>
  <dc:language>en-US</dc:language>
  <cp:lastModifiedBy>User</cp:lastModifiedBy>
  <dcterms:modified xsi:type="dcterms:W3CDTF">2020-06-22T03:49:00Z</dcterms:modified>
  <cp:revision>2</cp:revision>
  <dc:subject/>
  <dc:title>I'm A Special Kid</dc:title>
</cp:coreProperties>
</file>