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520"/>
        <w:ind w:left="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2857500"/>
            <wp:effectExtent l="0" t="0" r="0" b="0"/>
            <wp:wrapTight wrapText="bothSides">
              <wp:wrapPolygon edited="0">
                <wp:start x="-24" y="0"/>
                <wp:lineTo x="-24" y="21527"/>
                <wp:lineTo x="21600" y="2152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05pt;width:105.95pt;height:19.95pt;mso-wrap-style:none;v-text-anchor:middle;mso-position-vertical:top" type="_x0000_t136">
            <v:path textpathok="t"/>
            <v:textpath on="t" fitshape="t" string="－102年4月份－" style="font-family:&quot;華康新特圓體(P)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-2057400</wp:posOffset>
                </wp:positionV>
                <wp:extent cx="7086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(P);Arial Unicode MS" w:hAnsi="華康特粗楷體(P);Arial Unicode MS" w:eastAsia="華康特粗楷體(P);Arial Unicode MS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-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特粗楷體(P);Arial Unicode MS" w:hAnsi="華康特粗楷體(P);Arial Unicode MS" w:eastAsia="華康特粗楷體(P);Arial Unicode MS"/>
                          <w:b/>
                          <w:emboss/>
                          <w:color w:val="000080"/>
                          <w:sz w:val="72"/>
                          <w:szCs w:val="72"/>
                        </w:rPr>
                        <w:t>臺南市政府警察局－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4"/>
      </w:tblGrid>
      <w:tr>
        <w:trPr>
          <w:trHeight w:val="5151" w:hRule="atLeast"/>
        </w:trPr>
        <w:tc>
          <w:tcPr>
            <w:tcW w:w="14534" w:type="dxa"/>
            <w:tcBorders>
              <w:top w:val="double" w:sz="24" w:space="0" w:color="00FFFF"/>
              <w:left w:val="double" w:sz="24" w:space="0" w:color="00FFFF"/>
              <w:bottom w:val="single" w:sz="4" w:space="0" w:color="000000"/>
              <w:right w:val="double" w:sz="24" w:space="0" w:color="00FFFF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壹、校園霸凌時事要聞：</w:t>
            </w:r>
          </w:p>
          <w:tbl>
            <w:tblPr>
              <w:tblW w:w="14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7"/>
              <w:gridCol w:w="9651"/>
            </w:tblGrid>
            <w:tr>
              <w:trPr>
                <w:trHeight w:val="4545" w:hRule="atLeast"/>
              </w:trPr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left w:val="single" w:sz="36" w:space="5" w:color="B38DBE"/>
                    </w:pBdr>
                    <w:shd w:fill="FFFFFF" w:val="clear"/>
                    <w:snapToGrid w:val="false"/>
                    <w:spacing w:before="0" w:after="0"/>
                    <w:outlineLvl w:val="1"/>
                    <w:rPr>
                      <w:rFonts w:ascii="標楷體" w:hAnsi="標楷體" w:eastAsia="標楷體" w:cs="Arial"/>
                      <w:b/>
                      <w:b/>
                      <w:bCs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  <w:drawing>
                      <wp:inline distT="0" distB="0" distL="0" distR="0">
                        <wp:extent cx="2791460" cy="191516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91460" cy="1915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651" w:type="dxa"/>
                  <w:tcBorders>
                    <w:left w:val="single" w:sz="4" w:space="0" w:color="FFFFFF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600" w:before="0" w:after="0"/>
                    <w:rPr>
                      <w:rStyle w:val="Info1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32"/>
                      <w:szCs w:val="32"/>
                    </w:rPr>
                    <w:t>摘自</w:t>
                  </w:r>
                  <w:r>
                    <w:rPr>
                      <w:rStyle w:val="Info1"/>
                      <w:rFonts w:ascii="標楷體" w:hAnsi="標楷體" w:cs="標楷體" w:eastAsia="標楷體"/>
                      <w:b/>
                      <w:color w:val="000000"/>
                      <w:sz w:val="32"/>
                      <w:szCs w:val="32"/>
                    </w:rPr>
                    <w:t>華視新聞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sz w:val="26"/>
                        <w:szCs w:val="26"/>
                      </w:rPr>
                      <w:t>http://news.cts.com.tw/nownews/society/201303/201303111206922.html</w:t>
                    </w:r>
                  </w:hyperlink>
                </w:p>
                <w:p>
                  <w:pPr>
                    <w:pStyle w:val="Normal"/>
                    <w:shd w:fill="FFFFFF" w:val="clear"/>
                    <w:spacing w:lineRule="atLeast" w:line="600" w:before="0" w:after="0"/>
                    <w:rPr>
                      <w:rFonts w:eastAsia="標楷體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Style w:val="Info1"/>
                    </w:rPr>
                    <w:t xml:space="preserve">2013/03/11 16:20 </w:t>
                  </w:r>
                  <w:r>
                    <w:rPr>
                      <w:rStyle w:val="Info1"/>
                    </w:rPr>
                    <w:t>社會中心／屏東報導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又見校園霸凌。屏東縣一名王姓國二生腹痛，校方以為食物中毒送醫急救，檢查後卻發現腸胃中全是食物，詢問後，才知道在午餐後被陳姓學生逼迫連續吃下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4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根香蕉造成。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據校方調查，被陳姓學生霸凌的學生共有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4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人，陳姓學生說明，從今（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2013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）年一月起，注意到營養午餐吃完後，都會有剩下的香蕉，即開始對四位被害人進行霸凌。他看這些同學吃太飽的表情很好</w:t>
                  </w:r>
                </w:p>
              </w:tc>
            </w:tr>
            <w:tr>
              <w:trPr>
                <w:trHeight w:val="3497" w:hRule="atLeast"/>
              </w:trPr>
              <w:tc>
                <w:tcPr>
                  <w:tcW w:w="1431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600" w:before="0" w:after="0"/>
                    <w:rPr>
                      <w:rFonts w:ascii="Arial" w:hAnsi="Arial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玩，便要他們在午餐過後，吃下多根高熱量的香蕉，且已有一段時間。陳姓學生高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180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公分，重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90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公斤，倚仗壯碩體型欺負同學。陳姓學生看到這些人吃到露出痛苦表情，就在旁大笑。四人擔心遭報復，不敢向家長或老師報告，直到王姓學生腹痛就醫，照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X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光發現腸胃中滿滿食物，才知道此事。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法官認為陳姓學生觸犯恐嚇罪與強制罪，且此行為稍一不慎即可能鬧出人命，因此裁定，在觀護所收容兩周後再責付家長管教，並裁定假日輔導，接受六週法治教育。</w:t>
                  </w:r>
                </w:p>
              </w:tc>
            </w:tr>
          </w:tbl>
          <w:p>
            <w:pPr>
              <w:pStyle w:val="1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</w:r>
          </w:p>
          <w:p>
            <w:pPr>
              <w:pStyle w:val="1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貳、學生霸凌、有關學生霸凌行為之法律責任簡表：</w:t>
            </w:r>
          </w:p>
          <w:tbl>
            <w:tblPr>
              <w:tblW w:w="13320" w:type="dxa"/>
              <w:jc w:val="left"/>
              <w:tblInd w:w="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2520"/>
              <w:gridCol w:w="9900"/>
            </w:tblGrid>
            <w:tr>
              <w:trPr>
                <w:trHeight w:val="394" w:hRule="atLeast"/>
              </w:trPr>
              <w:tc>
                <w:tcPr>
                  <w:tcW w:w="9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ind w:left="1064" w:hanging="1062"/>
                    <w:jc w:val="center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項次</w:t>
                  </w:r>
                </w:p>
              </w:tc>
              <w:tc>
                <w:tcPr>
                  <w:tcW w:w="25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ind w:left="1064" w:hanging="1062"/>
                    <w:jc w:val="center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不法行為態樣</w:t>
                  </w:r>
                </w:p>
              </w:tc>
              <w:tc>
                <w:tcPr>
                  <w:tcW w:w="99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Web"/>
                    <w:spacing w:lineRule="exact" w:line="600" w:before="280" w:after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法  律  責  任</w:t>
                  </w:r>
                </w:p>
              </w:tc>
            </w:tr>
            <w:tr>
              <w:trPr/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both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傷害人之身體或健康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Web"/>
                    <w:spacing w:lineRule="exact" w:line="600" w:before="280" w:after="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依刑法第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277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條，傷害人之身體或健康者，處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以下有期徒刑、拘役或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千元以下罰金。因而致人於死者，處無期徒刑或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以上有期徒刑；致重傷者，處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以上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以下有期徒刑。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both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Web"/>
                    <w:spacing w:lineRule="exact" w:line="600" w:before="280" w:after="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依刑法第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278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條，使人受重傷者，處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以上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以下有期徒刑。因而致人於死者，處無期徒刑或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以上有期徒刑。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both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強  制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Web"/>
                    <w:spacing w:lineRule="exact" w:line="600" w:before="280" w:after="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依刑法第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304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條，以強暴、脅迫使人行無義務之事或妨害人行使權利者，處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以下有期徒刑、拘役或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百元以下罰金。未遂犯亦處罰之。</w:t>
                  </w:r>
                </w:p>
              </w:tc>
            </w:tr>
            <w:tr>
              <w:trPr/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both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恐  嚇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Web"/>
                    <w:spacing w:lineRule="exact" w:line="600" w:before="280" w:after="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依刑法第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30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條，以加害生命、身體、自由、名譽、財產之事，恐嚇他人致生危害於安全者，處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以下有期徒刑、拘役或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百元以下罰金。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both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Web"/>
                    <w:spacing w:lineRule="exact" w:line="600" w:before="280" w:after="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依刑法第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346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條，意圖為自己或第三人不法之所有，以恐嚇使人將本人或第三人之物交付者，處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月以上五年以下有期徒刑，得併科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千元以下罰金。其獲得財產上不法之利益，或使第三人得之者，亦同。未遂犯亦處罰之。</w:t>
                  </w:r>
                </w:p>
              </w:tc>
            </w:tr>
            <w:tr>
              <w:trPr>
                <w:trHeight w:val="1516" w:hRule="atLeast"/>
              </w:trPr>
              <w:tc>
                <w:tcPr>
                  <w:tcW w:w="13320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Web"/>
                    <w:spacing w:lineRule="exact" w:line="600" w:before="280" w:after="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依少年事件處理法規定，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歲以上未滿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歲之人，觸犯刑法者，可能以保護處分代替刑罰，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歲以上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8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歲未滿之人，則視案件性質依規定課予刑責或相關處分。</w:t>
                  </w:r>
                </w:p>
              </w:tc>
            </w:tr>
          </w:tbl>
          <w:p>
            <w:pPr>
              <w:pStyle w:val="Normal"/>
              <w:spacing w:lineRule="exact" w:line="360" w:before="180" w:after="0"/>
              <w:ind w:left="792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2018" w:hRule="atLeast"/>
        </w:trPr>
        <w:tc>
          <w:tcPr>
            <w:tcW w:w="14534" w:type="dxa"/>
            <w:tcBorders>
              <w:top w:val="single" w:sz="4" w:space="0" w:color="000000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ind w:left="1151" w:hanging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6"/>
                <w:szCs w:val="36"/>
              </w:rPr>
              <w:drawing>
                <wp:inline distT="0" distB="0" distL="0" distR="0">
                  <wp:extent cx="7872730" cy="79451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2730" cy="794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6248400" cy="2019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7"/>
      <w:type w:val="nextPage"/>
      <w:pgSz w:w="16838" w:h="23811"/>
      <w:pgMar w:left="1134" w:right="113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特粗楷體(P)">
    <w:altName w:val="Arial Unicode MS"/>
    <w:charset w:val="88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24"/>
        <w:szCs w:val="24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；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666666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 w:val="false"/>
      <w:sz w:val="32"/>
      <w:szCs w:val="32"/>
      <w:lang w:val="en-US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/>
      <w:sz w:val="32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fo1">
    <w:name w:val="info1"/>
    <w:basedOn w:val="Style13"/>
    <w:qFormat/>
    <w:rPr>
      <w:rFonts w:ascii="Arial" w:hAnsi="Arial" w:cs="Arial"/>
      <w:color w:val="336699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news.cts.com.tw/nownews/society/201303/201303111206922.htm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2:00Z</dcterms:created>
  <dc:creator>Michael</dc:creator>
  <dc:description/>
  <cp:keywords/>
  <dc:language>en-US</dc:language>
  <cp:lastModifiedBy>Test User</cp:lastModifiedBy>
  <cp:lastPrinted>2013-04-23T08:18:00Z</cp:lastPrinted>
  <dcterms:modified xsi:type="dcterms:W3CDTF">2013-04-24T09:12:00Z</dcterms:modified>
  <cp:revision>2</cp:revision>
  <dc:subject/>
  <dc:title> </dc:title>
</cp:coreProperties>
</file>