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○區○○國民小學○○學年度第○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</w:t>
      </w:r>
      <w:r>
        <w:rPr/>
        <w:t>領域課程計畫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186"/>
        <w:gridCol w:w="454"/>
        <w:gridCol w:w="1080"/>
        <w:gridCol w:w="873"/>
        <w:gridCol w:w="952"/>
        <w:gridCol w:w="1232"/>
        <w:gridCol w:w="150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每週（ ）節  本學期共（    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;Arial"/>
                <w:color w:val="000000"/>
                <w:szCs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;Arial"/>
                <w:color w:val="000000"/>
                <w:szCs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;Arial"/>
                <w:color w:val="000000"/>
                <w:szCs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;Arial"/>
                <w:color w:val="000000"/>
                <w:szCs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;Arial"/>
                <w:color w:val="000000"/>
                <w:szCs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0" w:hanging="12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;Arial"/>
                <w:color w:val="000000"/>
                <w:szCs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  <w:t>C25○</w:t>
    </w:r>
    <w:r>
      <w:rPr>
        <w:rFonts w:ascii="新細明體;PMingLiU" w:hAnsi="新細明體;PMingLiU" w:cs="新細明體;PMingLiU"/>
      </w:rPr>
      <w:t>年級○○領域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;Arial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29:00Z</dcterms:created>
  <dc:creator>官孟貞</dc:creator>
  <dc:description/>
  <cp:keywords/>
  <dc:language>en-US</dc:language>
  <cp:lastModifiedBy>王念湘</cp:lastModifiedBy>
  <cp:lastPrinted>2004-12-30T15:28:00Z</cp:lastPrinted>
  <dcterms:modified xsi:type="dcterms:W3CDTF">2013-06-26T12:40:00Z</dcterms:modified>
  <cp:revision>5</cp:revision>
  <dc:subject/>
  <dc:title>高雄市民權國民小學九十二學年度第二學期</dc:title>
</cp:coreProperties>
</file>