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國民小學學生成績評量</w:t>
      </w:r>
      <w:r>
        <w:rPr>
          <w:rFonts w:ascii="標楷體" w:hAnsi="標楷體" w:cs="標楷體" w:eastAsia="標楷體"/>
          <w:sz w:val="40"/>
          <w:szCs w:val="40"/>
        </w:rPr>
        <w:t>辦法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臺南市政府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日府法規字第</w:t>
      </w:r>
      <w:r>
        <w:rPr>
          <w:rFonts w:cs="新細明體;PMingLiU" w:ascii="新細明體;PMingLiU" w:hAnsi="新細明體;PMingLiU"/>
          <w:sz w:val="20"/>
        </w:rPr>
        <w:t>1000683434A</w:t>
      </w:r>
      <w:r>
        <w:rPr>
          <w:rFonts w:ascii="新細明體;PMingLiU" w:hAnsi="新細明體;PMingLiU" w:cs="新細明體;PMingLiU"/>
          <w:sz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</w:rPr>
        <w:t>適用</w:t>
      </w:r>
      <w:r>
        <w:rPr>
          <w:rFonts w:cs="新細明體;PMingLiU" w:ascii="新細明體;PMingLiU" w:hAnsi="新細明體;PMingLiU"/>
          <w:color w:val="FF0000"/>
          <w:sz w:val="20"/>
        </w:rPr>
        <w:t>2-6</w:t>
      </w:r>
      <w:r>
        <w:rPr>
          <w:rFonts w:ascii="新細明體;PMingLiU" w:hAnsi="新細明體;PMingLiU" w:cs="新細明體;PMingLiU"/>
          <w:color w:val="FF0000"/>
          <w:sz w:val="20"/>
        </w:rPr>
        <w:t>年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一  條    </w:t>
      </w:r>
      <w:r>
        <w:rPr>
          <w:rFonts w:ascii="標楷體" w:hAnsi="標楷體" w:cs="標楷體" w:eastAsia="標楷體"/>
          <w:sz w:val="28"/>
          <w:szCs w:val="28"/>
        </w:rPr>
        <w:t>臺南市政府為規範臺南市各公私立國民小學學生成績之評量，特訂定本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二  條    </w:t>
      </w:r>
      <w:r>
        <w:rPr>
          <w:rFonts w:ascii="標楷體" w:hAnsi="標楷體" w:cs="標楷體" w:eastAsia="標楷體"/>
          <w:sz w:val="28"/>
          <w:szCs w:val="28"/>
        </w:rPr>
        <w:t>學生成績評量應衡量學生個別狀況，本適性化、多元化原則，彈性調整評量方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三  條    </w:t>
      </w:r>
      <w:r>
        <w:rPr>
          <w:rFonts w:ascii="標楷體" w:hAnsi="標楷體" w:cs="標楷體" w:eastAsia="標楷體"/>
          <w:sz w:val="28"/>
          <w:szCs w:val="28"/>
        </w:rPr>
        <w:t>學生成績評量，應視學生學習歷程，實施形成性評量、總結性評量</w:t>
      </w:r>
      <w:r>
        <w:rPr>
          <w:rFonts w:ascii="標楷體" w:hAnsi="標楷體" w:cs="標楷體" w:eastAsia="標楷體"/>
          <w:sz w:val="28"/>
          <w:szCs w:val="28"/>
        </w:rPr>
        <w:t>。對於身心障礙學生之評量方式，應衡酌其學習優勢管道，由學校彈性調整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身心障礙學生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實施診斷性評量及安置性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四  條    </w:t>
      </w:r>
      <w:r>
        <w:rPr>
          <w:rFonts w:ascii="標楷體" w:hAnsi="標楷體" w:cs="標楷體" w:eastAsia="標楷體"/>
          <w:sz w:val="28"/>
          <w:szCs w:val="28"/>
        </w:rPr>
        <w:t>學生成績評量，依語文、社會、健康與體育、藝術與人文、自然與生活科技、數學、綜合活動等七大學習領域及日常生活表現分別辦理。評量之內涵應依各學習領域之基本理念、課程目標、能力指標，並兼顧認知、情意、技能等三層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五  條    學生成績評量，應依據學生身心發展與個別差異，依各學習領域內容及活動性質，實施多元評量。選擇下列方式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紙筆測驗：由教師依教學目標與教材內容，所編之測驗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口試：就學生之口頭問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結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表演：就學生之表演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作：就學生之實際操作與解決問題等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作業：就學生各種習作簿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告：就學生閱讀、觀察、實驗、調查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得結果之書面或口頭報告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資料蒐集整理：就學生對資料之蒐集、整理、分析與應用等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鑑賞：就學生由資料或活動中之鑑賞領悟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晤談：就學生與教師晤談過程，了解學生反應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實踐：就學生之日常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自我評量：學生就自己學習態度、行為表現與學習成效，作自我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同儕互評：學生彼此就學習態度、行為表現與學習成效，相互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成績評量應適時參酌家長意見辦理之；教師並應於學期初就各項評量方式向學生及家長說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六  條    </w:t>
      </w:r>
      <w:r>
        <w:rPr>
          <w:rFonts w:ascii="標楷體" w:hAnsi="標楷體" w:cs="標楷體" w:eastAsia="標楷體"/>
          <w:sz w:val="28"/>
          <w:szCs w:val="28"/>
        </w:rPr>
        <w:t>學生成績評量，分定期評量與平時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每學期二次至三次</w:t>
      </w:r>
      <w:r>
        <w:rPr>
          <w:rFonts w:ascii="標楷體" w:hAnsi="標楷體" w:cs="標楷體" w:eastAsia="標楷體"/>
          <w:sz w:val="28"/>
          <w:szCs w:val="28"/>
        </w:rPr>
        <w:t>；定期評量與平時評量各占該學習領域學期成績百分之五十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七  條    </w:t>
      </w:r>
      <w:r>
        <w:rPr>
          <w:rFonts w:ascii="標楷體" w:hAnsi="標楷體" w:cs="標楷體" w:eastAsia="標楷體"/>
          <w:sz w:val="28"/>
          <w:szCs w:val="28"/>
        </w:rPr>
        <w:t>學生成績評量紀錄，除量化紀錄外，教師應針對學生個別學習表現，依評量內涵與結果，輔以文字具體描述並為適當之建議，幫助家長了解學生之學習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化紀錄應以百分制計分，不排名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其結果應轉換等第紀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等第之評定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優等：九十分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甲等：八十分以上未滿九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乙等：七十分以上未滿八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丙等：六十分以上未滿七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丁等：未滿六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八  條    彈性學習課程之學生成績評量，應依下列規定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校性和全年級活動、補救教學、班級輔導、學生自我學習等教育活動，視其所屬學習領域及日常生活表現評量之；其評量成績應計入相關學習領域日常生活表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校為發掘學生興趣、試探學生性向、發展學校特色、落實課程多元化之理念，所開設之特色課程及選修課程；其成績應獨立評量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九  條    各學習領域之評量內容，應依照教育部九年一貫課程綱要分段能力指標辦理。其中語文學習領域評量內容包括國語、英語、本土語言三部分；其領域成績為各項語文教學成績乘以教學節數百分比之總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日常生活表現之學生成績評量，分下列五項目；其評量方式依下列規定辦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生出缺席及獎懲之評量，依實際出缺席及獎懲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日常行為表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敬愛他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保持整潔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遵守秩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待人有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團隊合作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勤做環保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團體活動表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遵守團體規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服務態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團隊合作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人群互動關係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共服務成績之評量，依下列服務之成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校內外之善行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二）公</w:t>
      </w:r>
      <w:r>
        <w:rPr>
          <w:rFonts w:ascii="標楷體" w:hAnsi="標楷體" w:cs="標楷體" w:eastAsia="標楷體"/>
          <w:sz w:val="28"/>
          <w:szCs w:val="28"/>
        </w:rPr>
        <w:t>共區域及責任區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清掃情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擔任班級或社團幹部，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服務精神及領導統御能力之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在團體活動中互動情形及團隊精神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五、特殊表現成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長填註之學生幫忙家事情形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校內、校外之</w:t>
      </w:r>
      <w:r>
        <w:rPr>
          <w:rFonts w:ascii="標楷體" w:hAnsi="標楷體" w:cs="標楷體" w:eastAsia="標楷體"/>
          <w:sz w:val="28"/>
          <w:szCs w:val="28"/>
        </w:rPr>
        <w:t>比賽，具有</w:t>
      </w:r>
      <w:r>
        <w:rPr>
          <w:rFonts w:ascii="標楷體" w:hAnsi="標楷體" w:cs="標楷體" w:eastAsia="標楷體"/>
          <w:sz w:val="28"/>
          <w:szCs w:val="28"/>
        </w:rPr>
        <w:t>優秀成績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行為表現為其他學生之楷模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特殊義行之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一 條    學校辦理學生定期評量時，因故請假缺考者，應於該學期結束前補考。但無故缺考者不得補考；其缺考學習領域成績以零分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補考應另行命題，成績計算方式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因公、喪、產假或不可抗力事由請假缺考者，按實得分數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事、病假缺考者，其補考成績在六十分以下者，依實得分數計算；超過六十分者，超過部分之分數以百分之八十計算。但有特殊理由經學校核准者，不在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二 條    學生成績之計算，依下列各款規定辦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學期總成績：以各學習領域之學期成績乘以各該學習領域教學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數之百分比，所得之總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日常生活表現：應就</w:t>
      </w:r>
      <w:r>
        <w:rPr>
          <w:rFonts w:ascii="標楷體" w:hAnsi="標楷體" w:cs="標楷體" w:eastAsia="標楷體"/>
          <w:sz w:val="28"/>
          <w:szCs w:val="28"/>
        </w:rPr>
        <w:t>第十條規定</w:t>
      </w:r>
      <w:r>
        <w:rPr>
          <w:rFonts w:ascii="標楷體" w:hAnsi="標楷體" w:cs="標楷體" w:eastAsia="標楷體"/>
          <w:sz w:val="28"/>
          <w:szCs w:val="28"/>
        </w:rPr>
        <w:t>所列項目，分別依行為事實記錄之，並酌予提供具體建議</w:t>
      </w:r>
      <w:r>
        <w:rPr>
          <w:rFonts w:ascii="標楷體" w:hAnsi="標楷體" w:cs="標楷體" w:eastAsia="標楷體"/>
          <w:sz w:val="28"/>
          <w:szCs w:val="28"/>
        </w:rPr>
        <w:t>。但</w:t>
      </w:r>
      <w:r>
        <w:rPr>
          <w:rFonts w:ascii="標楷體" w:hAnsi="標楷體" w:cs="標楷體" w:eastAsia="標楷體"/>
          <w:sz w:val="28"/>
          <w:szCs w:val="28"/>
        </w:rPr>
        <w:t>不作綜合性評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等第轉換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不列入學期總成績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畢業總成績：一、二年級各佔百分之十；三、四年級各佔百分之十五；五、六年級各佔百分之二十五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三 條    中輟復學學生成績計算，由學校視學生實際學習情形彈性處理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四 條    學生成績評量結果及紀錄，學校全體教職員工應嚴予保密，非經學校、家長及學生本人同意，不得提供他人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五 條    學生畢業成績須三大學習領域成績達丙等以上，或應屆畢業當學期成績有三大個別學習領域丙等以上，且日常生活表現良好，並經學校審核通過，始發給畢業證書；未達標準者，發給修業證書。但有特殊情形經學校審查通過同意其畢業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審核之審核人員，應包括學校行政人員、教師、教師會及家長會代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六 條    學生成績評量紀錄，每學期至少應以書面通知家長及學生一次，其次數、方式、內容，由學校自行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七 條    為彰顯學校本位、評量多元化之特色，學校得依據評量原則、學校發展與實際評量之需要，另訂定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 十八 條    本辦法自中華民國一百年八月一日施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30-8</w:t>
    </w:r>
    <w:r>
      <w:rPr>
        <w:rFonts w:ascii="新細明體;PMingLiU" w:hAnsi="新細明體;PMingLiU" w:cs="新細明體;PMingLiU"/>
      </w:rPr>
      <w:t>國民小學學生成績評量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eastAsia="新細明體;PMingLiU"/>
      </w:rPr>
    </w:lvl>
    <w:lvl w:ilvl="1">
      <w:start w:val="1"/>
      <w:pStyle w:val="Heading2"/>
      <w:numFmt w:val="chineseCountingThousand"/>
      <w:suff w:val="nothing"/>
      <w:lvlText w:val="第%2條  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eastAsia="新細明體;PMingLiU"/>
      </w:rPr>
    </w:lvl>
    <w:lvl w:ilvl="3">
      <w:start w:val="1"/>
      <w:pStyle w:val="Heading4"/>
      <w:numFmt w:val="ideographTraditional"/>
      <w:suff w:val="nothing"/>
      <w:lvlText w:val="%4、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eastAsia="新細明體;PMingLiU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  <w:i w:val="false"/>
      <w:sz w:val="24"/>
    </w:rPr>
  </w:style>
  <w:style w:type="character" w:styleId="WW8Num8z1">
    <w:name w:val="WW8Num8z1"/>
    <w:qFormat/>
    <w:rPr>
      <w:rFonts w:eastAsia="新細明體;PMingLiU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5:00Z</dcterms:created>
  <dc:creator>ll</dc:creator>
  <dc:description/>
  <cp:keywords/>
  <dc:language>en-US</dc:language>
  <cp:lastModifiedBy>王念湘</cp:lastModifiedBy>
  <cp:lastPrinted>2011-09-05T11:30:00Z</cp:lastPrinted>
  <dcterms:modified xsi:type="dcterms:W3CDTF">2013-06-26T12:57:00Z</dcterms:modified>
  <cp:revision>4</cp:revision>
  <dc:subject/>
  <dc:title>臺南市國民小學成績評量辦法(草案)</dc:title>
</cp:coreProperties>
</file>