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1048385" cy="10020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>20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華民國板球運動協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台南地區</w:t>
      </w:r>
      <w:r>
        <w:rPr>
          <w:rFonts w:eastAsia="標楷體" w:cs="標楷體" w:ascii="標楷體" w:hAnsi="標楷體"/>
          <w:b/>
          <w:bCs/>
          <w:sz w:val="40"/>
          <w:szCs w:val="40"/>
        </w:rPr>
        <w:t>C</w:t>
      </w:r>
      <w:r>
        <w:rPr>
          <w:rFonts w:ascii="標楷體" w:hAnsi="標楷體" w:cs="標楷體" w:eastAsia="標楷體"/>
          <w:b/>
          <w:bCs/>
          <w:sz w:val="40"/>
          <w:szCs w:val="40"/>
        </w:rPr>
        <w:t>級教練講習會實施辦法</w:t>
      </w:r>
    </w:p>
    <w:p>
      <w:pPr>
        <w:pStyle w:val="Style18"/>
        <w:numPr>
          <w:ilvl w:val="0"/>
          <w:numId w:val="1"/>
        </w:numPr>
        <w:spacing w:lineRule="exact" w:line="4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</w:t>
      </w:r>
    </w:p>
    <w:p>
      <w:pPr>
        <w:pStyle w:val="Style18"/>
        <w:numPr>
          <w:ilvl w:val="0"/>
          <w:numId w:val="0"/>
        </w:numPr>
        <w:spacing w:lineRule="exact" w:line="400"/>
        <w:ind w:left="720" w:hanging="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會致力於推廣板球，特針對台南地區老師及教練，開辦教練講習，</w:t>
      </w:r>
      <w:r>
        <w:rPr>
          <w:rFonts w:ascii="標楷體" w:hAnsi="標楷體" w:cs="標楷體" w:eastAsia="標楷體"/>
          <w:sz w:val="28"/>
          <w:szCs w:val="28"/>
        </w:rPr>
        <w:t>期許</w:t>
      </w:r>
      <w:r>
        <w:rPr>
          <w:rFonts w:ascii="標楷體" w:hAnsi="標楷體" w:cs="標楷體" w:eastAsia="標楷體"/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能參加國際賽事，替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爭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中華民國體育運動總會</w:t>
      </w:r>
    </w:p>
    <w:p>
      <w:pPr>
        <w:pStyle w:val="Style18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板球運動協會、臺南巿體育處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協辦單位：臺南首府大學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410710" cy="113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日期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南首府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南巿麻豆區南勢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89pt;mso-wrap-distance-left:9pt;mso-wrap-distance-right:9pt;mso-wrap-distance-top:0pt;mso-wrap-distance-bottom:0pt;margin-top:3.2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81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日期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地點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南首府大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南巿麻豆區南勢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習會日期如遇颱風來襲或天然災變時，以人事行政局公告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各區停止上課，即停課乙次，日後再行補課公告。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因應環保請參加者自備環保杯。</w:t>
      </w:r>
    </w:p>
    <w:p>
      <w:pPr>
        <w:pStyle w:val="Style18"/>
        <w:spacing w:lineRule="exact" w:line="400" w:before="18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課期間若有異動或公告，將於本協會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最新消息公告佈告 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欄中公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官網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ctca.com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請學員隨時注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意其相關事項。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資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年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台南地區老師及教練，</w:t>
      </w:r>
      <w:r>
        <w:rPr>
          <w:rFonts w:ascii="標楷體" w:hAnsi="標楷體" w:cs="標楷體" w:eastAsia="標楷體"/>
          <w:bCs/>
          <w:sz w:val="28"/>
          <w:szCs w:val="28"/>
        </w:rPr>
        <w:t>限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，參加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學員不得遲到早退，上課時數未達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小時者，不得參加學</w:t>
      </w:r>
    </w:p>
    <w:p>
      <w:pPr>
        <w:pStyle w:val="Style18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術科測驗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講習學員經學術科測驗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 xml:space="preserve">分以上經本會審查及格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由本會報請中華民國體育運動總會核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或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練證照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學科測驗 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、實務測驗</w:t>
      </w:r>
      <w:r>
        <w:rPr>
          <w:rFonts w:eastAsia="標楷體" w:cs="標楷體" w:ascii="標楷體" w:hAnsi="標楷體"/>
          <w:sz w:val="28"/>
          <w:szCs w:val="28"/>
        </w:rPr>
        <w:t>30%)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講習會不供應餐點，請學員自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員請向所屬單位申請公假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習會結束後，將頒發結業證書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結業學員，本會將製作教練證及證書，惟需酌收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費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匯款資訊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tLeast" w:line="0"/>
        <w:ind w:left="108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08</w:t>
      </w:r>
      <w:r>
        <w:rPr>
          <w:rFonts w:ascii="標楷體" w:hAnsi="標楷體" w:cs="標楷體" w:eastAsia="標楷體"/>
          <w:color w:val="000000"/>
          <w:sz w:val="28"/>
          <w:szCs w:val="28"/>
        </w:rPr>
        <w:t>華南商業銀行東台南分行</w:t>
      </w:r>
    </w:p>
    <w:p>
      <w:pPr>
        <w:pStyle w:val="Normal"/>
        <w:spacing w:lineRule="atLeast" w:line="0"/>
        <w:ind w:left="10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42-10-021486-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中華民國板球運動協會</w:t>
      </w:r>
    </w:p>
    <w:p>
      <w:pPr>
        <w:pStyle w:val="Normal"/>
        <w:spacing w:lineRule="atLeast" w:line="0"/>
        <w:ind w:left="10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080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後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電話告知您的大名、末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碼、寄件地址，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10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中華民國板球運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台南地區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教練講習會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2160"/>
        <w:gridCol w:w="2528"/>
      </w:tblGrid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經歷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單位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680"/>
      </w:tblGrid>
      <w:tr>
        <w:trPr>
          <w:trHeight w:val="28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學歷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華民國板球運動協會台南地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板球教練講習會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視聽教室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07"/>
        <w:gridCol w:w="2400"/>
        <w:gridCol w:w="2277"/>
        <w:gridCol w:w="63"/>
        <w:gridCol w:w="2340"/>
      </w:tblGrid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理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政良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用具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曾沁瑜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歷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張羽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及防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蔡政良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用具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吳鈺真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蔡政良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總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嘉亨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與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 蔡政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蔡宗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總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穆嘉亨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午休息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比賽影片觀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球規則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張羽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球專有名詞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蘇英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組練習及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張羽呈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球教練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張羽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球器具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蘇英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組練習及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蘇英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技術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穆嘉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計時及記錄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期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組練習及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期福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技術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穆嘉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計時及記錄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期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分組練習及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丁期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張羽呈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台北板球運動協會國家級教練顧問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印度第一級及第二級合格裁判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長榮大學女子板球隊教練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穆嘉亨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台北板球運動協會國家級教練顧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英男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台北板球運動協會國家級教練顧問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丁期福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中華台北板球運動協會國家級教練顧問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蔡宗達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板球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教練、五寮國小板球隊教練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蔡政良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板球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教練、雲林四湖國中板球隊教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鈺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板球運動協會會務祕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沁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中華民國板球運動協會會務行政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color w:val="000000"/>
      <w:lang w:val="en-US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c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1:00Z</dcterms:created>
  <dc:creator>微軟用戶</dc:creator>
  <dc:description/>
  <dc:language>en-US</dc:language>
  <cp:lastModifiedBy>婷慧</cp:lastModifiedBy>
  <cp:lastPrinted>2013-08-26T13:29:00Z</cp:lastPrinted>
  <dcterms:modified xsi:type="dcterms:W3CDTF">2013-09-06T06:01:00Z</dcterms:modified>
  <cp:revision>2</cp:revision>
  <dc:subject/>
  <dc:title>2013年中華民國板球運動協會</dc:title>
</cp:coreProperties>
</file>