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</w:rPr>
        <w:t>一、教育部補助辦理十二年國民基本教育精進國中小教學品質要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配合教育部執行海洋教育政策及推動水域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體驗活動，落實海洋國家概念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升風浪板運動普及性及豐富性，培育風浪板運動人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臺南市安平區安平國民中學</w:t>
      </w:r>
      <w:r>
        <w:rPr>
          <w:rFonts w:ascii="標楷體" w:hAnsi="標楷體" w:cs="標楷體" w:eastAsia="標楷體"/>
          <w:color w:val="000000"/>
          <w:szCs w:val="28"/>
        </w:rPr>
        <w:t>水域活動體驗研習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專業成長─校本研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承辦單位：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一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Postbody1"/>
          <w:rFonts w:ascii="標楷體" w:hAnsi="標楷體" w:cs="標楷體" w:eastAsia="標楷體"/>
          <w:sz w:val="24"/>
        </w:rPr>
        <w:t>臺南秋茂園海域</w:t>
      </w:r>
      <w:r>
        <w:rPr>
          <w:rStyle w:val="Postbody1"/>
          <w:rFonts w:eastAsia="標楷體" w:cs="標楷體" w:ascii="標楷體" w:hAnsi="標楷體"/>
          <w:sz w:val="24"/>
        </w:rPr>
        <w:t>(</w:t>
      </w:r>
      <w:r>
        <w:rPr>
          <w:rStyle w:val="Postbody1"/>
          <w:rFonts w:ascii="標楷體" w:hAnsi="標楷體" w:cs="標楷體" w:eastAsia="標楷體"/>
          <w:sz w:val="24"/>
        </w:rPr>
        <w:t>漁光島</w:t>
      </w:r>
      <w:r>
        <w:rPr>
          <w:rStyle w:val="Postbody1"/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000000"/>
        </w:rPr>
        <w:t>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臺南市國中小教師及其眷屬（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活動內容</w:t>
      </w:r>
      <w:r>
        <w:rPr/>
        <w:t>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7135"/>
      </w:tblGrid>
      <w:tr>
        <w:trPr>
          <w:trHeight w:val="9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503045" cy="855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860">
                                    <a:moveTo>
                                      <a:pt x="0" y="0"/>
                                    </a:moveTo>
                                    <a:lnTo>
                                      <a:pt x="1900" y="660"/>
                                    </a:lnTo>
                                    <a:lnTo>
                                      <a:pt x="2440" y="1860"/>
                                    </a:lnTo>
                                    <a:lnTo>
                                      <a:pt x="440" y="1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0,1860" path="m0,0l1900,660l2440,1860l440,1180l0,0xe" stroked="t" o:allowincell="t" style="position:absolute;margin-left:-1.35pt;margin-top:-0.2pt;width:118.3pt;height:6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一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轉向操控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二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保養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學員學習狀況彈性調整課程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tLeast" w:line="0"/>
        <w:ind w:left="305" w:firstLine="2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</w:rPr>
        <w:t>1473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73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5" w:firstLine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</w:rPr>
        <w:t>06-29856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本計劃奉核定後實施，修改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報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9"/>
        <w:gridCol w:w="1617"/>
        <w:gridCol w:w="993"/>
        <w:gridCol w:w="974"/>
        <w:gridCol w:w="1593"/>
      </w:tblGrid>
      <w:tr>
        <w:trPr>
          <w:trHeight w:val="363" w:hRule="atLeast"/>
        </w:trPr>
        <w:tc>
          <w:tcPr>
            <w:tcW w:w="1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參加場次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集合地點</w:t>
            </w:r>
          </w:p>
        </w:tc>
      </w:tr>
      <w:tr>
        <w:trPr>
          <w:trHeight w:val="189" w:hRule="atLeast"/>
        </w:trPr>
        <w:tc>
          <w:tcPr>
            <w:tcW w:w="1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一、報名方式：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  <w:sz w:val="28"/>
        </w:rPr>
        <w:t>14732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732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  <w:sz w:val="28"/>
        </w:rPr>
        <w:t>06-298568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若您勾選安平國中集合報到，請於活動當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準時在安平國中校門口集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user</dc:creator>
  <dc:description/>
  <dc:language>en-US</dc:language>
  <cp:lastModifiedBy>婷慧</cp:lastModifiedBy>
  <dcterms:modified xsi:type="dcterms:W3CDTF">2013-11-05T08:38:00Z</dcterms:modified>
  <cp:revision>2</cp:revision>
  <dc:subject/>
  <dc:title/>
</cp:coreProperties>
</file>