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144780</wp:posOffset>
                      </wp:positionV>
                      <wp:extent cx="76644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5pt;height:28.25pt;mso-wrap-distance-left:9.05pt;mso-wrap-distance-right:9.05pt;mso-wrap-distance-top:0pt;mso-wrap-distance-bottom:0pt;margin-top:-11.4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12:00Z</dcterms:created>
  <dc:creator>moi0993</dc:creator>
  <dc:description/>
  <dc:language>en-US</dc:language>
  <cp:lastModifiedBy>船長</cp:lastModifiedBy>
  <cp:lastPrinted>2011-03-28T18:18:00Z</cp:lastPrinted>
  <dcterms:modified xsi:type="dcterms:W3CDTF">2013-12-13T23:12:00Z</dcterms:modified>
  <cp:revision>2</cp:revision>
  <dc:subject/>
  <dc:title>※密件</dc:title>
</cp:coreProperties>
</file>