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龍崎區龍崎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課程進度總表</w:t>
      </w:r>
    </w:p>
    <w:tbl>
      <w:tblPr>
        <w:tblW w:w="2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60"/>
        <w:gridCol w:w="2326"/>
        <w:gridCol w:w="896"/>
        <w:gridCol w:w="1130"/>
        <w:gridCol w:w="1914"/>
        <w:gridCol w:w="535"/>
        <w:gridCol w:w="535"/>
        <w:gridCol w:w="1835"/>
        <w:gridCol w:w="2061"/>
        <w:gridCol w:w="1768"/>
        <w:gridCol w:w="2292"/>
        <w:gridCol w:w="1946"/>
        <w:gridCol w:w="1759"/>
        <w:gridCol w:w="796"/>
        <w:gridCol w:w="7"/>
        <w:gridCol w:w="789"/>
      </w:tblGrid>
      <w:tr>
        <w:trPr>
          <w:trHeight w:val="18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-2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/1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式開學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2/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務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議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ind w:left="57" w:right="57" w:firstLine="567"/>
              <w:jc w:val="left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283056562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/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大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掃除暨資源回收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霸凌教育宣導週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2/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訪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2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春之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春天來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食物選拔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飲食停看聽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愛乾淨有秩序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潔衛生有秩序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ind w:left="57" w:right="57" w:firstLine="567"/>
              <w:jc w:val="left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/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板球研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/2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和平紀念日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放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檢查及身高體重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春之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春天來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2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2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2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300"/>
              <w:ind w:left="-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胖瘦變變變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適當的體重與運動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/>
              <w:ind w:left="57" w:right="57" w:firstLine="567"/>
              <w:jc w:val="left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教育週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活動宣導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春之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美麗花仙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5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跑好體能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愛乾淨有秩序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守護行動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0"/>
                <w:szCs w:val="24"/>
                <w:shd w:fill="auto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  <w:shd w:fill="auto" w:val="clea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4"/>
                <w:shd w:fill="auto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、春之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探訪小動物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氣百分百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愛乾淨有秩序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守護行動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衛生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82" w:hanging="582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2D05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、開心農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起來播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的感覺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攀爬小玩家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做自己的主人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訓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球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長大的豆苗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樂玩紙棒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做自己的主人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萬花筒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4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、開心農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種子大集合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不良學童追蹤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長遲滯追蹤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我好身手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做自己的主人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可以做得好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/16~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定期評</w:t>
            </w:r>
          </w:p>
          <w:p>
            <w:pPr>
              <w:pStyle w:val="Normal"/>
              <w:spacing w:lineRule="exact" w:line="240"/>
              <w:ind w:left="3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4/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試卷批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暨親師溝通時間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、快樂的成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成長小故事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全地圖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安全小偵探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放大鏡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出入遊藝場所 宣導活動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細明體;MingLiU" w:eastAsia="標楷體"/>
                <w:sz w:val="22"/>
              </w:rPr>
              <w:t>專業社</w:t>
            </w:r>
          </w:p>
          <w:p>
            <w:pPr>
              <w:pStyle w:val="Normal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</w:rPr>
              <w:t>群期末成果檢討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成長中的感恩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觸碰的感覺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保護自己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安全小偵探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放大鏡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競賽第一關個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</w:rPr>
              <w:t>健康促進闖關活動、親職教育、母親節慶祝暨成果發表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補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、下雨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啊！下雨了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全守則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為什麼會生病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安全小偵探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全看聽聞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548DD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5/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教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團分區座談（預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成語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關團體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防範犯罪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啊！下雨了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會照顧自己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病了怎麼辦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安全小偵探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全看聽聞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防護宣導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、下雨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雨天的情景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情觀測站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校園你我他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活動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  <w:r>
              <w:rPr>
                <w:rFonts w:eastAsia="細明體;MingLiU" w:cs="細明體;MingLiU" w:ascii="細明體;MingLiU" w:hAnsi="細明體;MingLiU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防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制認知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畢業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禮第一次籌備會議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四、下雨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雨後新發現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情記事本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校園你我他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活動多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菸毒週</w:t>
            </w:r>
          </w:p>
          <w:p>
            <w:pPr>
              <w:pStyle w:val="Style25"/>
              <w:spacing w:lineRule="exact" w:line="240"/>
              <w:ind w:left="3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盃語文競賽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五、生活中的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水在那裡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情溫度計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校園你我他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課好玩伴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firstLine="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6/2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端午節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firstLine="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6/4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畢業考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firstLine="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firstLine="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、領域小組會議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五、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認識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走向綠草地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校園你我他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課好玩伴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畢業典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禮第二次籌備會議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五、生活中的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水的遊戲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草原上的小玩家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暨附幼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畢業典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暫定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6/1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發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firstLine="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天氣變熱了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草原歡樂派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長大的故事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當我是個小娃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2.6/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ind w:left="-36" w:firstLine="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生活教育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六、夏日生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陽光下的影子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快樂過夏天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草原歡樂派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3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長大的故事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路上有您陪我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生活安全宣導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學期上課</w:t>
            </w:r>
          </w:p>
          <w:p>
            <w:pPr>
              <w:pStyle w:val="Normal"/>
              <w:spacing w:lineRule="exact" w:line="260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際上課節數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實際上課總節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bdr w:val="single" w:sz="4" w:space="0" w:color="000000"/>
              </w:rPr>
              <w:t>廉政誠信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</w:tr>
    </w:tbl>
    <w:p>
      <w:pPr>
        <w:pStyle w:val="Style17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1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32">
    <w:name w:val="本文 3"/>
    <w:basedOn w:val="Normal"/>
    <w:qFormat/>
    <w:pPr>
      <w:spacing w:lineRule="exact" w:line="230"/>
    </w:pPr>
    <w:rPr>
      <w:sz w:val="16"/>
    </w:rPr>
  </w:style>
  <w:style w:type="paragraph" w:styleId="2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2:23:00Z</dcterms:created>
  <dc:creator>民權</dc:creator>
  <dc:description/>
  <cp:keywords/>
  <dc:language>en-US</dc:language>
  <cp:lastModifiedBy>user</cp:lastModifiedBy>
  <cp:lastPrinted>2013-01-02T19:55:00Z</cp:lastPrinted>
  <dcterms:modified xsi:type="dcterms:W3CDTF">2013-12-17T07:30:00Z</dcterms:modified>
  <cp:revision>5</cp:revision>
  <dc:subject/>
  <dc:title>高雄市民權國民小學九十二學年度第一學期  年級     家族教學進度總表</dc:title>
</cp:coreProperties>
</file>