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曲全立導演，曾經死過一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年輕的曲導演拍過許多知名的影片與</w:t>
      </w:r>
      <w:r>
        <w:rPr/>
        <w:t>MV</w:t>
      </w:r>
      <w:r>
        <w:rPr/>
        <w:t>，也成立了公司，在業界已小有名氣。但在一切看似一帆風順時</w:t>
      </w:r>
      <w:r>
        <w:rPr/>
        <w:t>……</w:t>
      </w:r>
      <w:r>
        <w:rPr/>
        <w:t>曲導演突然生了一場大病，在他的腦裡──生了一顆拳頭大般的腫瘤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方面頭裡的這顆未爆彈隨時提醒著死亡的威脅，一方面想到女兒還小，如果真是如此，妻子又該如何獨自一人去面對這些沉重的房貸與生活？他抱著尚存的最後一絲希望，求助十數家醫院，對於這項手術的把握度都不高。面對這晴天霹靂的打擊，即使外表堅強的他，經常等到孩子睡了，與妻子抱頭痛哭。幸好，天無絕人之路，他幸運的找到一位非常有耐心的醫師，在歷經長達</w:t>
      </w:r>
      <w:r>
        <w:rPr/>
        <w:t>1</w:t>
      </w:r>
      <w:r>
        <w:rPr/>
        <w:t>天半的開腦手術後，一刀、一刀，小心翼翼地刮除腦上的肉瘤，保全性命。樂觀的曲導演因此經常開玩笑說，自己在手術後的性命，是第二條命，在獲得這樣的生命奇蹟下，也必須要完成某些使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過除了後腦杓留下了傷疤，也留下後遺症：單耳失聰、單眼失去正常視力、並且臉部有輕微中風等狀況。事後回想，因為他曾面臨過如此危急的狀況，如果當時有先進的</w:t>
      </w:r>
      <w:r>
        <w:rPr/>
        <w:t>3D</w:t>
      </w:r>
      <w:r>
        <w:rPr/>
        <w:t>醫學技術，是否也能救助更多的人脫離死亡幽谷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或許也是因為他的異想天開，陰錯陽差之下，讓影像工作者的他對</w:t>
      </w:r>
      <w:r>
        <w:rPr/>
        <w:t>3D</w:t>
      </w:r>
      <w:r>
        <w:rPr/>
        <w:t>攝影產生興趣，甚至一頭栽了進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當時，</w:t>
      </w:r>
      <w:r>
        <w:rPr/>
        <w:t>3D</w:t>
      </w:r>
      <w:r>
        <w:rPr/>
        <w:t>實拍技術在世界上也是相當冷門的技術，在經過難以想像的挫折與克服，研發出屬於臺灣自己的</w:t>
      </w:r>
      <w:r>
        <w:rPr/>
        <w:t>3D</w:t>
      </w:r>
      <w:r>
        <w:rPr/>
        <w:t>實拍技術。更甚者，他也「玩」出了自己的成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尤其是</w:t>
      </w:r>
      <w:r>
        <w:rPr/>
        <w:t>2013</w:t>
      </w:r>
      <w:r>
        <w:rPr/>
        <w:t>年，堪稱是曲全立導演的豐收年。一來是以《</w:t>
      </w:r>
      <w:r>
        <w:rPr/>
        <w:t>3D Taiwan!</w:t>
      </w:r>
      <w:r>
        <w:rPr/>
        <w:t>》站上世界舞台，與國際大導演李安在美國洛杉磯，皆獲得有「</w:t>
      </w:r>
      <w:r>
        <w:rPr/>
        <w:t>3D</w:t>
      </w:r>
      <w:r>
        <w:rPr/>
        <w:t>奧斯卡」之稱的國際</w:t>
      </w:r>
      <w:r>
        <w:rPr/>
        <w:t>3D</w:t>
      </w:r>
      <w:r>
        <w:rPr/>
        <w:t>大獎，讓國外許多人都訝異</w:t>
      </w:r>
      <w:r>
        <w:rPr/>
        <w:t>……</w:t>
      </w:r>
      <w:r>
        <w:rPr/>
        <w:t>臺灣竟然也有如此純熟的</w:t>
      </w:r>
      <w:r>
        <w:rPr/>
        <w:t>3D</w:t>
      </w:r>
      <w:r>
        <w:rPr/>
        <w:t>技術</w:t>
      </w:r>
      <w:r>
        <w:rPr>
          <w:rFonts w:cs="Calibri" w:eastAsia="Calibri"/>
        </w:rPr>
        <w:t xml:space="preserve"> </w:t>
      </w:r>
      <w:r>
        <w:rPr/>
        <w:t xml:space="preserve">! </w:t>
      </w:r>
      <w:r>
        <w:rPr/>
        <w:t>二來是在自己最親愛的土地，在臺灣拿到了「金鐘獎」，這對近幾年頻以</w:t>
      </w:r>
      <w:r>
        <w:rPr/>
        <w:t>3D</w:t>
      </w:r>
      <w:r>
        <w:rPr/>
        <w:t>影片在海外獲獎的他來說，他對「台灣」的感情更是意義非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為即使在這幾年人人稱羨的獲獎背後，他始終不忘那兩個字──「初衷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這股初衷，也就是推著他走到今天的動力。他始終記得自己是一位「重生」的人，他曾戲稱現在的自己是活過的「第二條生命」，也因如此，他更期盼將小愛化為大愛，回饋到這塊土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此，原本他就是希望在退休後，能與他的妻子一同開著</w:t>
      </w:r>
      <w:r>
        <w:rPr/>
        <w:t>3D</w:t>
      </w:r>
      <w:r>
        <w:rPr/>
        <w:t>電影車，到台灣偏鄉的地方播放</w:t>
      </w:r>
      <w:r>
        <w:rPr/>
        <w:t>3D</w:t>
      </w:r>
      <w:r>
        <w:rPr/>
        <w:t>電影，讓那些連電影院都沒去過的孩子，都有機會接觸到</w:t>
      </w:r>
      <w:r>
        <w:rPr/>
        <w:t>3D</w:t>
      </w:r>
      <w:r>
        <w:rPr/>
        <w:t>電影。在去年他得到了那些獎，他也在想，是否這正是上天的指示？希望讓他提早去做這些事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於是，曲導演用了辛苦累積的有限積蓄，打造出這部目前全台唯一的「</w:t>
      </w:r>
      <w:r>
        <w:rPr/>
        <w:t>3D</w:t>
      </w:r>
      <w:r>
        <w:rPr/>
        <w:t>行動電影車」。他用在台灣最具權威性的</w:t>
      </w:r>
      <w:r>
        <w:rPr/>
        <w:t>3D</w:t>
      </w:r>
      <w:r>
        <w:rPr/>
        <w:t>技術，期許運用</w:t>
      </w:r>
      <w:r>
        <w:rPr/>
        <w:t>3D</w:t>
      </w:r>
      <w:r>
        <w:rPr/>
        <w:t>的立體視覺空間，加上影片內容的人文，包含：記錄珍貴文化遺產，技術瀕臨流失的「百工系列」、走進茂林欣賞漫天蝶舞或游進海底樂園探索自然寶藏的「生態系列」、以及記錄台灣美麗人文與景致的島嶼寓言──「</w:t>
      </w:r>
      <w:r>
        <w:rPr/>
        <w:t>3D</w:t>
      </w:r>
      <w:r>
        <w:rPr/>
        <w:t>臺灣」等。帶領孩子進而培養出愛護臺灣這片土地的精神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這樣的計畫，可能讓人覺得稍微癡傻。但幸好獲得社會好友的支持與認同，讓這個行動已經有了良好的開端，目前已經展開「美力臺灣</w:t>
      </w:r>
      <w:r>
        <w:rPr>
          <w:rFonts w:cs="Calibri" w:eastAsia="Calibri"/>
        </w:rPr>
        <w:t xml:space="preserve"> </w:t>
      </w:r>
      <w:r>
        <w:rPr/>
        <w:t>3D</w:t>
      </w:r>
      <w:r>
        <w:rPr/>
        <w:t>行動電影院」環島巡演活動。但獨木難撐，目前的經費尚只能維持到幾個月，終究曲導演還是希望能把這件有意義的事情作成永續的活動，也冀望能獲得各界善知的呼應與支持，大家一起來作好事，將「愛護台灣」的種籽，深植於每一位學童的心田，有朝能夠蔓延到台灣的每一處角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0:00Z</dcterms:created>
  <dc:creator>literchance</dc:creator>
  <dc:description/>
  <dc:language>en-US</dc:language>
  <cp:lastModifiedBy>user</cp:lastModifiedBy>
  <dcterms:modified xsi:type="dcterms:W3CDTF">2014-03-31T23:50:00Z</dcterms:modified>
  <cp:revision>2</cp:revision>
  <dc:subject/>
  <dc:title/>
</cp:coreProperties>
</file>