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網路色情犯罪預防篇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406015"/>
                      <wp:effectExtent l="635" t="99060" r="168789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405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1155" cy="553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3185</wp:posOffset>
                      </wp:positionV>
                      <wp:extent cx="8915400" cy="2406015"/>
                      <wp:effectExtent l="5080" t="5715" r="16694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405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1.散布或販賣猥褻圖片的色情網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據報載，曾有一高中生，開設色情網站，以招募會員的方式，提供會員觀賞猥褻圖片，半年內賺了一百萬元，但終被警方查獲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6.55pt;width:701.95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1.散布或販賣猥褻圖片的色情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據報載，曾有一高中生，開設色情網站，以招募會員的方式，提供會員觀賞猥褻圖片，半年內賺了一百萬元，但終被警方查獲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150</wp:posOffset>
                      </wp:positionV>
                      <wp:extent cx="8915400" cy="20631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06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2.在網路上媒介色情交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社會秩序維護法第81條也規定，媒合暗娼賣淫者，處三日以下拘留或新台幣三萬元以下罰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.5pt;width:701.95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2.在網路上媒介色情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社會秩序維護法第81條也規定，媒合暗娼賣淫者，處三日以下拘留或新台幣三萬元以下罰鍰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7485</wp:posOffset>
                      </wp:positionV>
                      <wp:extent cx="8915400" cy="12630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126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3.犯罪流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於ISP上設置個人網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◎網站設置內容提供猥褻圖片及色情光碟販賣廣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設立電子郵件信箱以作為與顧客交易媒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5.55pt;width:701.95pt;height:9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3.犯罪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於ISP上設置個人網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◎網站設置內容提供猥褻圖片及色情光碟販賣廣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設立電子郵件信箱以作為與顧客交易媒介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276725" cy="572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利用網際網路成立「成人網站」，傳送猥褻圖文，或利用電子郵件信箱販售色情光碟等行為，因色情圖片或動畫影像的散布顯然違反社會善良風俗，同時戕害青少年身心健康，故就現行司法實務而言，係觸犯刑法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3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以電腦網站傳送猥褻圖畫供人觀賞罪及販賣猥褻物品罪。至於買受者因僅是供自己或極少數特定人觀賞，未達危害社會秩序之程度，應屬個人自由權限範疇，不構成犯罪（最高法院八十四年台上字第六二九四號判例參照）。此外，如行為人於網路上所散布、販賣之猥褻圖畫、影片、光碟，其係以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人為內容者，則觸犯兒童及少年性交易防制條例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散布或販賣猥褻物品罪。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389120" cy="5886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全球資訊網如同真實世界，也可能對學生造成危害。在您允許學生上網不受監督前，請確認您已制定一套您和學生雙方都同意的遊戲規則。如果您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鼓勵學生和您分享網路經驗，和學生一同享受上網樂趣。</w:t>
            </w:r>
          </w:p>
          <w:p>
            <w:pPr>
              <w:pStyle w:val="Normal"/>
              <w:spacing w:lineRule="exact" w:line="400" w:before="180" w:after="0"/>
              <w:ind w:left="721" w:hanging="721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56070</wp:posOffset>
                  </wp:positionH>
                  <wp:positionV relativeFrom="paragraph">
                    <wp:posOffset>-1009015</wp:posOffset>
                  </wp:positionV>
                  <wp:extent cx="2051685" cy="181991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要相信自己的直覺，如果學生對線上的任何事物感到緊張，應該要告訴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絕不能透漏您的地址、電話號碼或其他個人資訊，如學校或玩耍地點等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網際網路和真實世界一樣，都需對是非善惡加以分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誡學生絕不答應與網友見面，向學生解釋網友未必和他們自稱的一樣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他們在線上所見所聞未必都是真的，並鼓勵學生遇到不確定的情況時，應直接問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應用網際網路軟體來控制學生的線上活動，家長控制功能可幫助您過濾網站的有害內容，監看學生所造訪的網站，並瞭解他們在網站上所從事的活動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b/>
          <w:sz w:val="32"/>
          <w:szCs w:val="32"/>
        </w:rPr>
        <w:t>臺南市政府警察局少年警察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製發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0:00Z</dcterms:created>
  <dc:creator>Michael</dc:creator>
  <dc:description/>
  <dc:language>en-US</dc:language>
  <cp:lastModifiedBy>婷慧</cp:lastModifiedBy>
  <cp:lastPrinted>2014-04-09T15:55:00Z</cp:lastPrinted>
  <dcterms:modified xsi:type="dcterms:W3CDTF">2014-04-10T06:40:00Z</dcterms:modified>
  <cp:revision>2</cp:revision>
  <dc:subject/>
  <dc:title/>
</cp:coreProperties>
</file>