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暨所屬機關學校參與「十大旗艦計畫宣導說明會」數位課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各單位分配上線學習期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1"/>
        <w:gridCol w:w="1449"/>
        <w:gridCol w:w="900"/>
        <w:gridCol w:w="2700"/>
        <w:gridCol w:w="1440"/>
      </w:tblGrid>
      <w:tr>
        <w:trPr>
          <w:trHeight w:val="706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上線日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上線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處、財政處、法制處、新聞及國際關係處、民族事務委員會、研究發展考核委員會、人事處、主計處、政風處、民政局、教育局、農業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1/1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門區公所、七股區公所、西港區公所、新化區公所、善化區公所、安定區公所、新市區公所、玉井區公所、楠西區公所、南化區公所、左鎮區公所、歸仁區公所、仁德區公所、永康區公所、關廟區公所、龍崎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1/27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發展局、觀光旅遊局、工務局、水利局、社會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1/1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戶政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1/30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工局、地政局、都市發展局、文化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1/19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地政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2/2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局、衛生局、環境保護局、稅務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1/19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力發展中心、家庭教育中心、體育處、殯葬管理所、南瀛科學教育館、漁港及近海管理所、公共工程處、仁愛之家、照顧服務管理中心、家庭暴力暨性侵害防治中心、職訓就服中心、圖書館、文化資產管理處、新營文化中心、臺南文化中心、車輛行車事故鑑定委員會、各托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2/4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區衛生所、東區區公所、南區區公所、北區區公所、中西區公所、安平區公所、安南區公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1/22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級高中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2/6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營區公所、鹽水區公所、柳營區公所、白河區公所、東山區公所、後壁區公所、麻豆區公所、下營區公所、六甲區公所、官田區公所、大內區公所、佳里區公所、學甲區公所、將軍區公所、山上區公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1/24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小（含幼稚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2/11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5</w:t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備註：警察局、消防局請自行規劃辦理，並請依限送交執行成果調查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cs="標楷體"/>
    </w:rPr>
  </w:style>
  <w:style w:type="character" w:styleId="Style15">
    <w:name w:val=" 字元 字元"/>
    <w:basedOn w:val="Style14"/>
    <w:qFormat/>
    <w:rPr>
      <w:rFonts w:ascii="新細明體;PMingLiU" w:hAnsi="新細明體;PMingLiU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3:00Z</dcterms:created>
  <dc:creator>user</dc:creator>
  <dc:description/>
  <cp:keywords/>
  <dc:language>en-US</dc:language>
  <cp:lastModifiedBy>user</cp:lastModifiedBy>
  <cp:lastPrinted>2011-11-08T14:32:00Z</cp:lastPrinted>
  <dcterms:modified xsi:type="dcterms:W3CDTF">2011-11-14T08:40:00Z</dcterms:modified>
  <cp:revision>12</cp:revision>
  <dc:subject/>
  <dc:title>臺南市政府暨所屬機關學校參與「十大旗艦計畫宣導說明會」數位課程</dc:title>
</cp:coreProperties>
</file>