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u w:val="single"/>
        </w:rPr>
        <w:t>臺南市龍崎區龍崎國民小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機關團體事業名稱</w:t>
      </w:r>
      <w:r>
        <w:rPr>
          <w:rFonts w:eastAsia="標楷體" w:ascii="標楷體" w:hAnsi="標楷體"/>
          <w:sz w:val="20"/>
        </w:rPr>
        <w:t>)</w:t>
      </w:r>
    </w:p>
    <w:p>
      <w:pPr>
        <w:pStyle w:val="Normal"/>
        <w:jc w:val="center"/>
        <w:rPr/>
      </w:pPr>
      <w:r>
        <w:rPr/>
        <w:t>年員工薪資所得受領人免稅額申報表</w:t>
      </w:r>
    </w:p>
    <w:tbl>
      <w:tblPr>
        <w:tblW w:w="1022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196"/>
        <w:gridCol w:w="240"/>
        <w:gridCol w:w="240"/>
        <w:gridCol w:w="240"/>
        <w:gridCol w:w="240"/>
        <w:gridCol w:w="600"/>
        <w:gridCol w:w="480"/>
        <w:gridCol w:w="3840"/>
      </w:tblGrid>
      <w:tr>
        <w:trPr>
          <w:trHeight w:val="34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份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檢查號碼</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25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6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檢查號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本人之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修之規定，納稅義務人及其配偶之同胞兄弟姐妹合於下列條件之一者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及其配偶之同胞兄弟姐妹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十四條第四款未滿二十歲或滿六十歲以上無謀生能力確係受納稅義務人扶養者。</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jc w:val="center"/>
        <w:rPr/>
      </w:pPr>
      <w:r>
        <w:rPr>
          <w:rFonts w:eastAsia="標楷體" w:cs="標楷體" w:ascii="標楷體" w:hAnsi="標楷體"/>
          <w:sz w:val="26"/>
        </w:rPr>
        <w:t xml:space="preserve">                 </w:t>
      </w: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p>
    <w:p>
      <w:pPr>
        <w:pStyle w:val="Normal"/>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19:00Z</dcterms:created>
  <dc:creator>財政部臺灣省南區國稅局</dc:creator>
  <dc:description>員工薪資所得受領人免稅額申報表</dc:description>
  <cp:keywords>綜合所得稅</cp:keywords>
  <dc:language>en-US</dc:language>
  <cp:lastModifiedBy>wen</cp:lastModifiedBy>
  <dcterms:modified xsi:type="dcterms:W3CDTF">2011-11-18T06:20:00Z</dcterms:modified>
  <cp:revision>4</cp:revision>
  <dc:subject>員工薪資所得受領人免稅額申報表</dc:subject>
  <dc:title>員工薪資所得受領人免稅額申報表</dc:title>
</cp:coreProperties>
</file>