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42"/>
        <w:gridCol w:w="5442"/>
      </w:tblGrid>
      <w:tr>
        <w:trPr>
          <w:trHeight w:val="1130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7950</wp:posOffset>
                  </wp:positionV>
                  <wp:extent cx="73279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050</wp:posOffset>
                      </wp:positionV>
                      <wp:extent cx="2506980" cy="1256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1256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塑膠餐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請正確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98.95pt;mso-wrap-distance-left:9.05pt;mso-wrap-distance-right:9.05pt;mso-wrap-distance-top:0pt;mso-wrap-distance-bottom:0pt;margin-top:1.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塑膠餐器具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請正確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46505</wp:posOffset>
                      </wp:positionV>
                      <wp:extent cx="3319780" cy="5838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583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認識塑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58" w:hanging="0"/>
                                    <w:rPr>
                                      <w:rFonts w:ascii="標楷體" w:hAnsi="標楷體" w:eastAsia="標楷體" w:cs="標楷體"/>
                                      <w:color w:val="02020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主要是由有機化合物聚合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目前許多日常用品皆會使用到塑膠，例如湯匙、叉子、吸管、塑膠袋等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因此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依據材質之特性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正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選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塑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食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器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及包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是十分重要的，以下提供塑膠材質特性、使用方式及如何正確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如何選擇塑膠餐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67"/>
                                    <w:gridCol w:w="1170"/>
                                    <w:gridCol w:w="237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產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分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建議適用材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湯匙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筷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等餐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5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美耐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碗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美耐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杯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吸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ㄧ般材質皆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熱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酒精性飲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乳酸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LA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攪拌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飲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塑膠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一般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高密度聚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HDP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保鮮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pt;height:459.7pt;mso-wrap-distance-left:9.05pt;mso-wrap-distance-right:9.05pt;mso-wrap-distance-top:0pt;mso-wrap-distance-bottom:0pt;margin-top:98.1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認識塑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8" w:hanging="0"/>
                              <w:rPr>
                                <w:rFonts w:ascii="標楷體" w:hAnsi="標楷體" w:eastAsia="標楷體" w:cs="標楷體"/>
                                <w:color w:val="02020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主要是由有機化合物聚合而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目前許多日常用品皆會使用到塑膠，例如湯匙、叉子、吸管、塑膠袋等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因此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依據材質之特性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正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選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塑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食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器具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容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及包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是十分重要的，以下提供塑膠材質特性、使用方式及如何正確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如何選擇塑膠餐器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67"/>
                              <w:gridCol w:w="1170"/>
                              <w:gridCol w:w="23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產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建議適用材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湯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筷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等餐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5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美耐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碗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美耐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杯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吸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飲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ㄧ般材質皆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飲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酒精性飲料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乳酸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攪拌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飲料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塑膠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一般食品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高密度聚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HDP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保鮮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何知道使用的塑膠屬哪種材質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由代碼即可以知道產品所屬材質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類塑膠材質特性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10490</wp:posOffset>
                  </wp:positionV>
                  <wp:extent cx="3669030" cy="2628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塑膠袋包住餐具，將食物直接放在上面好嗎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應以碗盤盛裝，勿將塑膠袋套住餐具，以避免高溫造成塑膠袋溶出有害健康物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美耐皿食品器具容器之耐熱溫度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一般而言約</w:t>
            </w:r>
            <w:r>
              <w:rPr>
                <w:rFonts w:eastAsia="Times New Roman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30℃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，需視產品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特性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而定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美耐皿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容器、餐具之選擇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及使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使用前先確認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產品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材質及特性，並購買有清楚標示之產品；避免使用過度鮮豔、色彩豐富之餐器具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；如需微波加熱、電鍋蒸煮或烘烤時，應使用塑膠以外之材質較為恰當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塑膠餐器具使用注意事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36" w:leader="none"/>
              </w:tabs>
              <w:autoSpaceDE w:val="false"/>
              <w:spacing w:lineRule="exact" w:line="400"/>
              <w:ind w:left="63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避免物理破壞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使用及清潔塑膠</w:t>
            </w:r>
            <w:r>
              <w:rPr>
                <w:rFonts w:eastAsia="標楷體"/>
                <w:bCs/>
                <w:color w:val="000000"/>
              </w:rPr>
              <w:t>類</w:t>
            </w:r>
            <w:r>
              <w:rPr>
                <w:rFonts w:eastAsia="標楷體"/>
                <w:bCs/>
                <w:color w:val="000000"/>
              </w:rPr>
              <w:t>容器</w:t>
            </w:r>
            <w:r>
              <w:rPr>
                <w:rFonts w:eastAsia="標楷體"/>
                <w:bCs/>
                <w:color w:val="000000"/>
              </w:rPr>
              <w:t>、器具</w:t>
            </w:r>
            <w:r>
              <w:rPr>
                <w:rFonts w:eastAsia="標楷體"/>
                <w:bCs/>
                <w:color w:val="000000"/>
              </w:rPr>
              <w:t>時，不宜過度刷洗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重複使用之塑膠</w:t>
            </w:r>
            <w:r>
              <w:rPr>
                <w:rFonts w:eastAsia="標楷體"/>
                <w:bCs/>
                <w:color w:val="000000"/>
              </w:rPr>
              <w:t>類容器</w:t>
            </w:r>
            <w:r>
              <w:rPr>
                <w:rFonts w:eastAsia="標楷體"/>
                <w:bCs/>
                <w:color w:val="000000"/>
              </w:rPr>
              <w:t>器具，若有刮傷或是磨損，應立即更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避免長時間接觸高溫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避免盛裝高溫或過酸的食品或飲料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聚乳酸（</w:t>
            </w:r>
            <w:r>
              <w:rPr>
                <w:rFonts w:eastAsia="標楷體"/>
                <w:bCs/>
                <w:color w:val="000000"/>
              </w:rPr>
              <w:t>PLA</w:t>
            </w:r>
            <w:r>
              <w:rPr>
                <w:rFonts w:eastAsia="標楷體"/>
                <w:bCs/>
                <w:color w:val="000000"/>
              </w:rPr>
              <w:t>）為不耐熱的材質，不適合盛裝高溫食品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塑膠容器、餐具之選擇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使用前先確認塑膠材質及特性，並購買有清楚標示之產品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使用聚乙烯（</w:t>
            </w:r>
            <w:r>
              <w:rPr>
                <w:rFonts w:eastAsia="標楷體"/>
                <w:bCs/>
                <w:color w:val="000000"/>
              </w:rPr>
              <w:t>PE</w:t>
            </w:r>
            <w:r>
              <w:rPr>
                <w:rFonts w:eastAsia="標楷體"/>
                <w:bCs/>
                <w:color w:val="000000"/>
              </w:rPr>
              <w:t>）或聚氯乙烯（</w:t>
            </w:r>
            <w:r>
              <w:rPr>
                <w:rFonts w:eastAsia="標楷體"/>
                <w:bCs/>
                <w:color w:val="000000"/>
              </w:rPr>
              <w:t>PVC</w:t>
            </w:r>
            <w:r>
              <w:rPr>
                <w:rFonts w:eastAsia="標楷體"/>
                <w:bCs/>
                <w:color w:val="000000"/>
              </w:rPr>
              <w:t>）及</w:t>
            </w:r>
            <w:r>
              <w:rPr>
                <w:rFonts w:cs="Arial" w:eastAsia="標楷體"/>
                <w:color w:val="000000"/>
              </w:rPr>
              <w:t>聚偏二氯乙烯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PVDC</w:t>
            </w:r>
            <w:r>
              <w:rPr>
                <w:rFonts w:eastAsia="標楷體"/>
                <w:bCs/>
                <w:color w:val="000000"/>
              </w:rPr>
              <w:t>）材質之保鮮膜，不宜與食品直接接觸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避免使用過度鮮豔色彩豐富之塑膠餐器具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塑膠容器清洗注意事項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選擇中性洗潔劑清洗，避免酸性或鹼性洗潔劑侵蝕塑膠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塑膠餐器具清洗完後，消毒殺菌時，應避免使用紫外線殺菌，一旦發現有材質龜裂或顏色異常的現象，此時應盡量避免使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23190</wp:posOffset>
                  </wp:positionV>
                  <wp:extent cx="3200400" cy="8699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36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b w:val="false"/>
        <w:bCs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b w:val="false"/>
      <w:bCs w:val="false"/>
      <w:lang w:val="en-US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b w:val="false"/>
      <w:bCs w:val="false"/>
      <w:lang w:val="en-US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widowControl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TimesNewRoman140pt">
    <w:name w:val="樣式 標題 1 + (拉丁) Times New Roman (中文) 標楷體 14 點 套用前:  0 pt 行距: ..."/>
    <w:basedOn w:val="Heading1"/>
    <w:qFormat/>
    <w:pPr>
      <w:numPr>
        <w:ilvl w:val="0"/>
        <w:numId w:val="0"/>
      </w:numPr>
      <w:snapToGrid w:val="false"/>
      <w:spacing w:lineRule="auto" w:line="240" w:before="0" w:after="60"/>
      <w:outlineLvl w:val="9"/>
    </w:pPr>
    <w:rPr>
      <w:rFonts w:ascii="Times New Roman" w:hAnsi="Times New Roman" w:eastAsia="標楷體" w:cs="新細明體;PMingLiU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1:00Z</dcterms:created>
  <dc:creator>yangsm65862</dc:creator>
  <dc:description/>
  <cp:keywords/>
  <dc:language>en-US</dc:language>
  <cp:lastModifiedBy>TIGER-XP</cp:lastModifiedBy>
  <cp:lastPrinted>2011-06-17T10:28:00Z</cp:lastPrinted>
  <dcterms:modified xsi:type="dcterms:W3CDTF">2011-11-15T07:21:00Z</dcterms:modified>
  <cp:revision>2</cp:revision>
  <dc:subject/>
  <dc:title/>
</cp:coreProperties>
</file>