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龍崎區龍崎國民小學分層負責明細表</w:t>
      </w:r>
      <w:r>
        <w:rPr>
          <w:rFonts w:eastAsia="標楷體" w:cs="標楷體" w:ascii="標楷體" w:hAnsi="標楷體"/>
          <w:b/>
          <w:sz w:val="40"/>
          <w:szCs w:val="40"/>
        </w:rPr>
        <w:t>104.02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516"/>
        <w:gridCol w:w="5297"/>
        <w:gridCol w:w="6"/>
        <w:gridCol w:w="804"/>
        <w:gridCol w:w="6"/>
        <w:gridCol w:w="803"/>
        <w:gridCol w:w="6"/>
        <w:gridCol w:w="803"/>
        <w:gridCol w:w="6"/>
        <w:gridCol w:w="804"/>
        <w:gridCol w:w="6"/>
        <w:gridCol w:w="1090"/>
      </w:tblGrid>
      <w:tr>
        <w:trPr/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管   項   目   及   內   容</w:t>
            </w:r>
          </w:p>
        </w:tc>
        <w:tc>
          <w:tcPr>
            <w:tcW w:w="32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分層負責</w:t>
            </w:r>
            <w:r>
              <w:rPr>
                <w:rFonts w:ascii="標楷體" w:hAnsi="標楷體" w:cs="標楷體" w:eastAsia="標楷體"/>
                <w:color w:val="FF0000"/>
              </w:rPr>
              <w:t>劃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辦單位  及備註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四層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三層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二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第一層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         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承辦人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組  長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pacing w:val="-10"/>
              </w:rPr>
              <w:t>主 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校  長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處各項章則及有關工作計畫之規劃執行考核研究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代課、調課及補課相關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兼代課及按日計酬代理教師費用結算申請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學習成果展示規劃相關事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外校參觀活動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教師行動研究相關事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教師專業成長進修研究相關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九年一貫課程課發會、領域小組及學年小組教學工作推動之相關事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參加校外各學習領域成長進修研習相關事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編製學校校刊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習及學習研究成果資料彙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校課程評鑑業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辦理課程與教材設計研究相關業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規劃辦理教學視導、教學輔導團相關業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辦理學年會議業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各學年教師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辦理畢業典禮事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七、籌辦執行各項輔導會議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八、推行團體輔導活動及相關工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九、承辦訓輔工作（友善校園）計畫方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十、辦理親職教育相關事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一、辦理教育優先區相關事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二、辦理親師合作及班級班親會相關事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三、巡查各班教學情形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四、辦理「家庭教育」相關事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78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0" w:hanging="600"/>
              <w:rPr/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二十五、辦理修習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師資職前教育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之教育實習課程學生實習輔導相關事宜（含報到、實習證明書之核發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二十六、其他臨時交辦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上課時數及課程之安排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排發放各班日課表並彙整建檔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並督導各班教學環境佈置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各年級教學進度及抽查各領域學生學習情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學生定期成績評量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建立各學習領域題庫及相關資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、外語文競賽及選手培訓相關事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教學支援人員及薪資申請之相關事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76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各領域補充教材及教學相關資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76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課後照顧班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並執行校內各學習領域創意教學競賽活動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校內創新教學觀摩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彙整各年級課程計畫書編寫相關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規劃及資料彙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料之蒐集與管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入學及編班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轉學休學復學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學生各項證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齡兒童之調查統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籍證明及成績優良獎學金之申請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9" w:leader="none"/>
                <w:tab w:val="left" w:pos="12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畢業證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9" w:leader="none"/>
                <w:tab w:val="left" w:pos="12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成績電腦輸入及成績單發放工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9" w:leader="none"/>
                <w:tab w:val="left" w:pos="12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學生線上通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9" w:leader="none"/>
                <w:tab w:val="left" w:pos="12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之請購、管理維護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9" w:leader="none"/>
                <w:tab w:val="left" w:pos="12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科書評選、訂購、分發教科書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09" w:leader="none"/>
                <w:tab w:val="left" w:pos="121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習領域教具規劃管理相關事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圖書及教學相關資料之請購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73" w:hanging="4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  行考核研究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及督導網路管理各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建置管理暨維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師生帳號之建置及推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之管理維護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資訊教育課程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相關資訊研習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各項網路競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處理校內外各項網頁設計競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有關資訊諮詢服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學用電腦規劃及配置管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資訊教育相關設備及資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校內外教學媒體製作比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計畫之規劃執行考核研究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民族精神教育，人權教育，民主法治教育，品格教育，時事教育中華文化復興運動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8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拔模範生表揚善行學生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8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品德考查及獎懲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8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急難救助及仁愛基金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78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之防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活動、宣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社教活動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辦理遊藝會活動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假期育樂營活動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校外教學活動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上級指示政令宣導（教孝月、守望相助防範犯罪及全民國防等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辦理學生個人暨社團參加校外表演競賽事宜（音樂、舞</w:t>
            </w:r>
            <w:r>
              <w:rPr>
                <w:rFonts w:eastAsia="標楷體"/>
              </w:rPr>
              <w:t>蹈、美術、書法、兒歌童謠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中心德目訓練規條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幼童軍活動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管理學生課後才藝社團活動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35" w:leader="none"/>
                <w:tab w:val="left" w:pos="535" w:leader="none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執行導護工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路隊之編組暨糾察隊之組訓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交通安全教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35" w:leader="none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常規訓練之實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480"/>
                <w:tab w:val="left" w:pos="235" w:leader="none"/>
                <w:tab w:val="left" w:pos="835" w:leader="none"/>
              </w:tabs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訂定學生生活公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35" w:leader="none"/>
                <w:tab w:val="left" w:pos="83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生活教育三項競賽（整潔、秩序、禮貌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校外生活輔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生實踐國民生活須知及禮儀規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交通導護志工編組及交通服務團工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安全教育有關事宜</w:t>
            </w:r>
            <w:r>
              <w:rPr>
                <w:rFonts w:eastAsia="標楷體"/>
              </w:rPr>
              <w:t>（含校安通報、管理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學生偶發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拾遺物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學生服裝儀容書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有關生活輔導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春暉專案相關業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清潔責任區維護校園環境整潔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ind w:left="480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清掃用具調查、申購、分配與管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垃圾分類資源回收工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0" w:leader="none"/>
                <w:tab w:val="left" w:pos="781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與運用資源回收基金專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0" w:leader="none"/>
                <w:tab w:val="left" w:pos="781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訓衛生隊員指導晨間檢查、午間巡</w:t>
            </w:r>
          </w:p>
          <w:p>
            <w:pPr>
              <w:pStyle w:val="Normal"/>
              <w:tabs>
                <w:tab w:val="clear" w:pos="480"/>
                <w:tab w:val="left" w:pos="490" w:leader="none"/>
                <w:tab w:val="left" w:pos="781" w:leader="none"/>
              </w:tabs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協助市府環境保護局執行各項環境 </w:t>
            </w:r>
          </w:p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ind w:left="480" w:firstLine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業務稽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環境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能源教育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種運動會競賽事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3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項運動選手選拔訓練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3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早操及課間活動事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7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地規劃及體育遊戲設施之管理維</w:t>
            </w:r>
          </w:p>
          <w:p>
            <w:pPr>
              <w:pStyle w:val="Normal"/>
              <w:tabs>
                <w:tab w:val="clear" w:pos="480"/>
                <w:tab w:val="left" w:pos="1075" w:leader="none"/>
              </w:tabs>
              <w:spacing w:lineRule="exact" w:line="340"/>
              <w:ind w:left="48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7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體育社團活動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7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體能測驗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7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查學生體育成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7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運動教練管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7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體育優良獎學金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7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參加校外各項體育競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7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別平等教育相關事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7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性騷擾或性侵害防治相關事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7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家庭暴力防治及處理家暴個案相關事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07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心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衛生保健工作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健康中心設備之使用與管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保健資料統計及彙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健康檢查及協助預防接種事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與處理學生患病和意外傷害之救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生缺點矯治事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學生衛生保健有關活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辦學生食品衛生及學生午餐檢驗工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工健康檢查事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員生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訓練事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處各項章則及有關工作之計畫執行考核研究事項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40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之興建修繕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40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工程預算招標合約驗收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40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改善無障礙校園相關計畫及工程事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40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舍教室調配及管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40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產管理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40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造財產目錄及其增減登記、財產報廢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823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公務車輛之管理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之管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保險案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（勞保身份者）案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管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人員（擴大就業等）管理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工防護團訓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、飲水及建築物安檢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節能減碳、四省方案辦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本組各項章則及有關工作之計畫執行</w:t>
            </w:r>
          </w:p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考核研究事項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環境美化綠化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設備及辦公用品購辦保管及分發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助理、技工、工友、司機之管理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門禁管理安全防護工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耗品及非消耗品之管理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各項慶典活動會議場地佈置及供應接待事 </w:t>
            </w:r>
          </w:p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之管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差勤管理、休假補助費、不休假加班</w:t>
            </w:r>
          </w:p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費之核算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職員工防護團訓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35" w:leader="none"/>
              </w:tabs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602865</wp:posOffset>
                      </wp:positionV>
                      <wp:extent cx="742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6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年度預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概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籌擬及編報事項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預算執行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績效報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報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進行中申請修正分配、動支預備金及辦理</w:t>
            </w:r>
          </w:p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追加預算案件之編報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終了保留案件之會核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收支款項案件及原始憑證之核定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、支出、轉帳傳票、付款憑單之編製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簿籍之記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會計報告編造及收支憑證之送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321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會計帳簿、會計報告、會計憑證之保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定期或不定期檢查出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事務相關業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trHeight w:val="320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付及代收、代辦款項之清理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173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審核處理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、各項公務類統計報表會稿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項統計資料之建檔與保管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收發繕校登記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守學校印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保密及文件歸檔與保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公文查詢及研考業務檢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效文件之銷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六記載學校大事及校史業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>
          <w:trHeight w:val="699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七擔任全校性各項會議紀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八辦理校務會議相關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九其他臨時交辦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金出納保管登記事項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庫現金票據及有價證券之保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辦費之收支保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暫收暫付墊付款項之收支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津及各種補助費等發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薪津請領發放及代收代扣代辦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83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現金結存表及公布存款差額解釋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庫支票及領款之會簽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出納各項月報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註冊費用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退職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得扣繳、收費、繳納暨申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健保、退撫基金及約聘僱人員離職儲金費用收繳及繳費清冊之繕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強制執行扣薪案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所得證明及公健保年度繳費證明之核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擬訂分校各項章則及有關工作之計畫執行研究事項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校內科學教育及科學展覽相關事宜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本校教、訓、輔相關業務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擬訂園務各項章則及有關工作之計畫執行考核及研究事項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擬訂招生、註冊及收費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教保服務人員工作分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教保服務人員成績考核、敘獎呈報、初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幼兒園設備的購置與維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綜理教保活動、幼兒作息編排及教學活動設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幼兒學籍管理、教學設備教具圖書資料提供與教學研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辦理家長參觀教學日及各項校內外活動並彙整各項活動成果資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規劃教具、圖書、設備管理事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十、辦理幼兒平安保險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十一、其他臨時交辦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組織編制</w:t>
            </w:r>
          </w:p>
        </w:tc>
        <w:tc>
          <w:tcPr>
            <w:tcW w:w="5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2"/>
              </w:numPr>
              <w:snapToGrid w:val="false"/>
              <w:ind w:left="0" w:hanging="5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擬訂行政組織系統表及人事管理規章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職員員額編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層責明細表之擬訂、修正與報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說明書、職務歸系案件之擬辦及陳報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任免、遷調、銓審、請任案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之改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會議文書作業行政工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任（初聘、續聘、長聘、停聘、解聘、不續聘）案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教評會決議辦理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薪級核敘、提敘、改敘及長期代理教師敘薪案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之擬辦事項（含申請補發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795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師聘書、兼職聘書之繕製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795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職員留職停薪案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795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師甄選之報名資格審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795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職員兼任行政職務之報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795" w:leader="none"/>
              </w:tabs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建立職務代理制度及陳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兼職案件之管制及登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一覽表及名冊之報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名章申請製發及管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1"/>
              </w:numPr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識別證之製發及管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ind w:firstLine="12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之查核及列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聘（僱）人員之聘（僱）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145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人員及原住民之定額進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75" w:leader="none"/>
              </w:tabs>
              <w:spacing w:lineRule="exact" w:line="340"/>
              <w:ind w:left="47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校外兼課之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兼代課教師聘任資格之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ind w:left="0" w:hanging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日薪之短期代理教師薪級之核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平時考核及紀錄陳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設教師成績考核（公務人員考績）委員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、考績案件之擬辦陳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823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成績考核、考績核定案件之轉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823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成績考核、考績晉級與發給獎金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823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成績考核表之陳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823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獎懲案件之擬辦及核定後之發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823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教師及服務獎章請頒之遴報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823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薦教師參加師鐸獎表揚案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82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公務人員遴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82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兼行政職之教師及職員懲戒案件之陳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假勤惰案件之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差假勤惰管理登記及統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曠職、扣薪案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休假改發加班費日期之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補助費之審核及強制休假補助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數管制及加班費標準之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差假及出國案件之陳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因公出國案件之核轉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出國訓練進修人員之選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487" w:leader="none"/>
              </w:tabs>
              <w:spacing w:lineRule="exact" w:line="340"/>
              <w:ind w:left="-475" w:firstLine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出國訪問考察結果報告之處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訓練進修計畫之擬定與執行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訓練之遴報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76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進修案件之審查及報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76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學分補助費檢據核銷事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待遇福利之核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俸薪給與其他現金給與之審核（含各項補助之審核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全民健康（公保身份者）保險案件之辦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案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退撫基金案件（含購買年資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計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法定福利事項核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公傷殘死亡慰問金案件之擬辦及陳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撫卹資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、撫卹、資遣案件之查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、撫卹、資遣案奉核定後之轉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金、撫卹金、資遣費計算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49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人員照護案件及年節特別照護金之核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4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再任人員停發月退休金、優惠存款案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、資遣人員再任公職之管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退休歡送會之籌辦事宜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處處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退休人員參與志願服務業務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3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所得扣繳資料之提供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4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501" w:leader="none"/>
              </w:tabs>
              <w:spacing w:lineRule="exact" w:line="340"/>
              <w:ind w:left="473" w:hanging="4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申請兵役緩召公告與審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奉核准後之轉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原因消滅及延長時效案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兵役緩召法令、資料表冊之登記保管及受檢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逐次召集之申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劃教職員文康活動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</w:tr>
      <w:tr>
        <w:trPr>
          <w:trHeight w:val="3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教職員參加對外各項體育競賽活動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內教職員在職、離職、服務證明書核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代理證明書核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3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人事資料有案可稽之證明書核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調查、統計、編報及上傳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資料表冊之建立、登記、保管、移轉及催辦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管理資訊系統（</w:t>
            </w:r>
            <w:r>
              <w:rPr>
                <w:rFonts w:eastAsia="標楷體" w:cs="標楷體" w:ascii="標楷體" w:hAnsi="標楷體"/>
              </w:rPr>
              <w:t>WebHR</w:t>
            </w:r>
            <w:r>
              <w:rPr>
                <w:rFonts w:ascii="標楷體" w:hAnsi="標楷體" w:cs="標楷體" w:eastAsia="標楷體"/>
              </w:rPr>
              <w:t>）的建置與管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服務網應用管理系統各項子系統之運用管理及資料上傳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行政業務之研究發展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人事法令之宣導及人事法規鬆綁之建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人事法令疑義之釋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法令、刊物的登記保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紀念日、例假日之通知或公告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公職人員選舉選務工作人員推薦作業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志工服務之推動與成果彙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員工協助方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業務之推動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育會業務（含福利金籌管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職人員財產申報的轉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上級機關交辦有關人事業務之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48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交辦事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68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75" w:hanging="480"/>
      </w:pPr>
    </w:lvl>
  </w:abstractNum>
  <w:abstractNum w:abstractNumId="2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75" w:hanging="480"/>
      </w:pPr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標楷體" w:hAnsi="標楷體" w:eastAsia="標楷體" w:cs="標楷體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19:00Z</dcterms:created>
  <dc:creator>USER</dc:creator>
  <dc:description/>
  <cp:keywords/>
  <dc:language>en-US</dc:language>
  <cp:lastModifiedBy>user</cp:lastModifiedBy>
  <cp:lastPrinted>2015-02-11T11:32:00Z</cp:lastPrinted>
  <dcterms:modified xsi:type="dcterms:W3CDTF">2015-02-11T03:32:00Z</dcterms:modified>
  <cp:revision>6</cp:revision>
  <dc:subject/>
  <dc:title>承辦</dc:title>
</cp:coreProperties>
</file>