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立新營文化中心展覽團體導覽解說預約須知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南市立新營文化中心（以下簡稱本中心）為推動民眾欣賞美術風氣，培養美學素養，開放本中心第一畫廊、第二畫廊、第三畫廊、文物陳列室等展場，安排志工免費導覽解說服務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服務對象：學校或機關社區，以團體申請為原則。 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團體人數：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人以上，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人以下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參觀時間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至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 xml:space="preserve">分鐘。 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預約導覽時間：</w:t>
      </w:r>
    </w:p>
    <w:p>
      <w:pPr>
        <w:pStyle w:val="Normal"/>
        <w:spacing w:lineRule="exact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週二：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週三至週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每週一全天、週二上午及國定假日翌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民俗節日休館）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預約方式： </w:t>
      </w:r>
    </w:p>
    <w:p>
      <w:pPr>
        <w:pStyle w:val="Normal"/>
        <w:spacing w:lineRule="exact" w:line="36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預約團體請於二週前填具表格申請，並於申請後三天內以電話確定行程。</w:t>
      </w:r>
    </w:p>
    <w:p>
      <w:pPr>
        <w:pStyle w:val="Normal"/>
        <w:spacing w:lineRule="exact" w:line="360"/>
        <w:ind w:left="1207" w:hanging="888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二）預約成功後，欲取消預約導覽或變更參觀日期者，請於參觀前三天通知本中心辦理。 </w:t>
      </w:r>
    </w:p>
    <w:p>
      <w:pPr>
        <w:pStyle w:val="Normal"/>
        <w:spacing w:lineRule="exact" w:line="36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三）導覽當日，若未事先告知而與預約時間延遲半小時以上者，即取消導覽服務。 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聯絡資訊： 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新營文化中心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新營區中正路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63210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-63241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-6334673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6351846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tnc.gov.tw/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7"/>
        <w:gridCol w:w="1627"/>
        <w:gridCol w:w="4306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立新營文化中心展覽預約團體導覽申請表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號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號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總人數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日期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 時  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留時間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13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覽地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畫廊 □第二畫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畫廊 □文物陳列室</w:t>
            </w:r>
          </w:p>
        </w:tc>
      </w:tr>
      <w:tr>
        <w:trPr>
          <w:trHeight w:val="124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資訊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立新營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新營區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-63210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-6324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-633467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-635184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ttp://www.tnc.gov.tw/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43:00Z</dcterms:created>
  <dc:creator>行政院主計處中部辦公室案</dc:creator>
  <dc:description/>
  <cp:keywords/>
  <dc:language>en-US</dc:language>
  <cp:lastModifiedBy>USER</cp:lastModifiedBy>
  <dcterms:modified xsi:type="dcterms:W3CDTF">2011-07-08T20:06:00Z</dcterms:modified>
  <cp:revision>3</cp:revision>
  <dc:subject/>
  <dc:title>志工隊導覽解說預約須知</dc:title>
</cp:coreProperties>
</file>