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9440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8571960"/>
                          <a:chOff x="0" y="0"/>
                          <a:chExt cx="56793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9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16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81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花燈競賽收件SO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798084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送件完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709344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照相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620640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貼標籤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5320800"/>
                            <a:ext cx="34066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固定燈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443340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測量電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354636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依編號帶至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2659320"/>
                            <a:ext cx="34066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登錄收件資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1773000"/>
                            <a:ext cx="34066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網路報名資料檢核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鹿東國小檢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886320"/>
                            <a:ext cx="34066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9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作者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674.95pt" coordorigin="0,0" coordsize="8944,13499">
                <v:rect id="shape_0" stroked="f" o:allowincell="f" style="position:absolute;left:0;top:0;width:8943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2682;top: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682;top: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2682;top: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682;top: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2682;top: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2682;top: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682;top: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2682;top: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2682;top: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0;top:0;width:536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花燈競賽收件SO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3579;top:12568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送件完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3579;top:11171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照相存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579;top:9774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貼標籤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579;top:8379;width:5364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固定燈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579;top:6982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測量電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3579;top:5585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依編號帶至定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3579;top:4188;width:5364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登錄收件資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579;top:2792;width:5364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網路報名資料檢核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鹿東國小檢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579;top:1396;width:5364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9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作者送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9:00Z</dcterms:created>
  <dc:creator>chcg</dc:creator>
  <dc:description/>
  <cp:keywords/>
  <dc:language>en-US</dc:language>
  <cp:lastModifiedBy>chcg</cp:lastModifiedBy>
  <cp:lastPrinted>2011-12-26T12:02:00Z</cp:lastPrinted>
  <dcterms:modified xsi:type="dcterms:W3CDTF">2011-12-26T04:02:00Z</dcterms:modified>
  <cp:revision>2</cp:revision>
  <dc:subject/>
  <dc:title> </dc:title>
</cp:coreProperties>
</file>