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334" w:hanging="180"/>
        <w:jc w:val="center"/>
        <w:outlineLvl w:val="1"/>
        <w:rPr/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201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台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灣燈會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全國花燈競賽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送件注意事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-22" w:right="-334" w:firstLine="330"/>
        <w:outlineLvl w:val="1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收件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週二）</w:t>
      </w:r>
      <w:r>
        <w:rPr>
          <w:rFonts w:ascii="標楷體" w:hAnsi="標楷體" w:cs="新細明體;PMingLiU" w:eastAsia="標楷體"/>
          <w:bCs/>
          <w:kern w:val="0"/>
        </w:rPr>
        <w:t>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週四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:0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: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-22" w:right="-334" w:firstLine="330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收件地點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22" w:right="-334" w:firstLine="330"/>
        <w:outlineLvl w:val="1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親子組：南燈區</w:t>
      </w:r>
      <w:r>
        <w:rPr>
          <w:rFonts w:ascii="標楷體" w:hAnsi="標楷體" w:cs="新細明體;PMingLiU" w:eastAsia="標楷體"/>
          <w:bCs/>
          <w:kern w:val="0"/>
        </w:rPr>
        <w:t>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鹿港文武廟停車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考附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1010" w:right="-334" w:hanging="700"/>
        <w:outlineLvl w:val="1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國中組、高中職組、大專社會組、機關團體組、花卉蔬果組：北燈區</w:t>
      </w:r>
      <w:r>
        <w:rPr>
          <w:rFonts w:ascii="標楷體" w:hAnsi="標楷體" w:cs="新細明體;PMingLiU" w:eastAsia="標楷體"/>
          <w:bCs/>
          <w:kern w:val="0"/>
        </w:rPr>
        <w:t>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鹿港體育場週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考附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會聯繫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親子組：文開國小梁進禮校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3355894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鄭介文主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5329236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高中職組、大專社會組：鹿港國中吳柏林校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3346726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楊明祥主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3564655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。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國中組、機關團體組、花卉蔬果組：鹿鳴國中李錦仁校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753051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50" w:after="0"/>
        <w:ind w:left="-108" w:right="-108" w:firstLine="409"/>
        <w:jc w:val="both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李清交主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3081573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-22" w:right="-334" w:firstLine="330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參賽者依報名組別至服務台辦理手續，逾時不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-22" w:right="-334" w:firstLine="33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78358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492"/>
                              <w:gridCol w:w="900"/>
                              <w:gridCol w:w="5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競賽組別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親子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國中組、高中職組、大專社會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機關團體組、花卉蔬果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燈區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南燈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北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收件時間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/0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/0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/0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鹿港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和美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鹿港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和美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機關團體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高中職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（不分縣市、鄉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線西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伸港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秀水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福興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線西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伸港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秀水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福興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二林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彰化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員林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二林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彰化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員林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大村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花壇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芬園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竹塘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大村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花壇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芬園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竹塘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firstLine="24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休   息   時  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firstLine="72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休    息    時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北斗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社頭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田中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縣 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北斗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社頭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田中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外縣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↓↓↓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大專社會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花卉蔬果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永靖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田尾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溪湖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溪州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永靖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田尾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溪湖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溪州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芳苑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埔鹽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埤頭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二水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芳苑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埔鹽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埤頭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二水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大城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埔心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大城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埔心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-334" w:hanging="0"/>
                                    <w:jc w:val="both"/>
                                    <w:outlineLvl w:val="1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0pt;mso-wrap-distance-left:9pt;mso-wrap-distance-right:0pt;mso-wrap-distance-top:0pt;mso-wrap-distance-bottom:0pt;margin-top:10.35pt;mso-position-vertical-relative:text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492"/>
                        <w:gridCol w:w="900"/>
                        <w:gridCol w:w="5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競賽組別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親子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國中組、高中職組、大專社會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機關團體組、花卉蔬果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燈區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南燈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北燈區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收件時間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/3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/0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/3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/0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/0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鹿港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和美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鹿港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和美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機關團體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高中職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（不分縣市、鄉鎮）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線西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伸港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秀水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福興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線西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伸港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秀水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福興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二林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彰化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員林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二林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彰化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員林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1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村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花壇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芬園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竹塘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村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花壇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芬園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竹塘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firstLine="24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休   息   時  間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firstLine="72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休    息    時   間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北斗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社頭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田中鎮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縣 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北斗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社頭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田中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外縣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↓↓↓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專社會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花卉蔬果組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永靖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田尾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溪湖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溪州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永靖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田尾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溪湖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溪州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5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芳苑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埔鹽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埤頭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二水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芳苑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埔鹽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埤頭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二水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城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埔心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城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埔心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-334" w:hanging="0"/>
                              <w:jc w:val="both"/>
                              <w:outlineLvl w:val="1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-22" w:right="-334" w:firstLine="33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334" w:hanging="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334" w:hanging="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334" w:hanging="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tbl>
      <w:tblPr>
        <w:tblW w:w="470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2"/>
        <w:gridCol w:w="655"/>
        <w:gridCol w:w="1377"/>
        <w:gridCol w:w="387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06" w:hanging="0"/>
              <w:jc w:val="center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組   別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  量</w:t>
            </w:r>
          </w:p>
        </w:tc>
        <w:tc>
          <w:tcPr>
            <w:tcW w:w="6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顏色</w:t>
            </w:r>
          </w:p>
        </w:tc>
        <w:tc>
          <w:tcPr>
            <w:tcW w:w="13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6" w:hanging="0"/>
              <w:jc w:val="center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編  號</w:t>
            </w:r>
          </w:p>
        </w:tc>
        <w:tc>
          <w:tcPr>
            <w:tcW w:w="38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7" w:right="-106" w:hanging="89"/>
              <w:jc w:val="center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暫定擺放燈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親子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小、幼稚園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jc w:val="right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06" w:hanging="0"/>
              <w:outlineLvl w:val="1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00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402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7" w:right="-106" w:hanging="89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武廟停車場、彰鹿路、青雲路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中組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jc w:val="right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B00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B142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體育場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高中職組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jc w:val="right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--C053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體育場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路中段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專社會組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jc w:val="right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8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00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D688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體育場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路、天后路、建國路南段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機關團體組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right="-113" w:hanging="0"/>
              <w:jc w:val="right"/>
              <w:outlineLvl w:val="1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E00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E131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體育場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路中段、中正路三角帶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06" w:hanging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花卉蔬果組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113" w:hanging="0"/>
              <w:jc w:val="right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8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F00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F368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體育場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路（花菓大道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80" w:right="-334" w:firstLine="157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80" w:right="-334" w:firstLine="157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到注意事項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020" w:right="-334" w:hanging="420"/>
        <w:outlineLvl w:val="1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請先在校測量每件報名作品總電流量在</w:t>
      </w:r>
      <w:r>
        <w:rPr>
          <w:rFonts w:eastAsia="標楷體" w:cs="Arial Unicode MS" w:ascii="標楷體" w:hAnsi="標楷體"/>
          <w:bCs/>
          <w:kern w:val="0"/>
          <w:sz w:val="28"/>
        </w:rPr>
        <w:t>1,500W</w:t>
      </w:r>
      <w:r>
        <w:rPr>
          <w:rFonts w:ascii="標楷體" w:hAnsi="標楷體" w:cs="新細明體;PMingLiU" w:eastAsia="標楷體"/>
          <w:bCs/>
          <w:kern w:val="0"/>
          <w:sz w:val="28"/>
        </w:rPr>
        <w:t>以內，並清楚參賽組別、及系統編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020" w:right="-334" w:hanging="420"/>
        <w:outlineLvl w:val="1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報到時請先告知服務人員網站公告之系統編號及組別。</w:t>
      </w:r>
      <w:r>
        <w:rPr>
          <w:rFonts w:eastAsia="標楷體" w:cs="Arial Unicode MS" w:ascii="標楷體" w:hAnsi="標楷體"/>
          <w:bCs/>
          <w:kern w:val="0"/>
          <w:sz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</w:rPr>
        <w:t>盡量用小卡車載入會場</w:t>
      </w:r>
      <w:r>
        <w:rPr>
          <w:rFonts w:eastAsia="標楷體" w:cs="Arial Unicode MS" w:ascii="標楷體" w:hAnsi="標楷體"/>
          <w:bCs/>
          <w:kern w:val="0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1020" w:right="-334" w:hanging="420"/>
        <w:outlineLvl w:val="1"/>
        <w:rPr/>
      </w:pPr>
      <w:r>
        <w:rPr>
          <w:rFonts w:eastAsia="標楷體" w:cs="Arial Unicode MS" w:ascii="標楷體" w:hAnsi="標楷體"/>
          <w:bCs/>
          <w:kern w:val="0"/>
          <w:sz w:val="28"/>
        </w:rPr>
        <w:t>3</w:t>
      </w:r>
      <w:r>
        <w:rPr>
          <w:rFonts w:ascii="標楷體" w:hAnsi="標楷體" w:cs="Arial Unicode MS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流程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061" w:right="-334" w:hanging="360"/>
        <w:outlineLvl w:val="1"/>
        <w:rPr>
          <w:rFonts w:ascii="標楷體" w:hAnsi="標楷體" w:eastAsia="標楷體" w:cs="Arial Unicode MS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報到簽名、領編號單與收件表，核對資料是否正確無誤。</w:t>
      </w:r>
      <w:r>
        <w:rPr>
          <w:rFonts w:eastAsia="標楷體" w:cs="Arial Unicode MS" w:ascii="標楷體" w:hAnsi="標楷體"/>
          <w:bCs/>
          <w:kern w:val="0"/>
          <w:sz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</w:rPr>
        <w:t>請先在校填好組別、主題、單位、作者、聯絡電話</w:t>
      </w:r>
      <w:r>
        <w:rPr>
          <w:rFonts w:eastAsia="標楷體" w:cs="Arial Unicode MS" w:ascii="標楷體" w:hAnsi="標楷體"/>
          <w:bCs/>
          <w:kern w:val="0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061" w:right="-334" w:hanging="360"/>
        <w:outlineLvl w:val="1"/>
        <w:rPr>
          <w:rFonts w:ascii="標楷體" w:hAnsi="標楷體" w:eastAsia="標楷體" w:cs="Arial Unicode MS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跟隨工作人員至指定位置擺放並測試電流量</w:t>
      </w:r>
      <w:r>
        <w:rPr>
          <w:rFonts w:eastAsia="標楷體" w:cs="Arial Unicode MS" w:ascii="標楷體" w:hAnsi="標楷體"/>
          <w:bCs/>
          <w:kern w:val="0"/>
          <w:sz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</w:rPr>
        <w:t>超過請自行拆除燈具，不合格退件</w:t>
      </w:r>
      <w:r>
        <w:rPr>
          <w:rFonts w:eastAsia="標楷體" w:cs="Arial Unicode MS" w:ascii="標楷體" w:hAnsi="標楷體"/>
          <w:bCs/>
          <w:kern w:val="0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</w:rPr>
        <w:t>，電源插頭貼上標籤貼紙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061" w:right="-334" w:hanging="360"/>
        <w:outlineLvl w:val="1"/>
        <w:rPr>
          <w:rFonts w:ascii="標楷體" w:hAnsi="標楷體" w:eastAsia="標楷體" w:cs="Arial Unicode MS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將收件表交給工作人員簽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061" w:right="-334" w:hanging="360"/>
        <w:outlineLvl w:val="1"/>
        <w:rPr>
          <w:rFonts w:ascii="標楷體" w:hAnsi="標楷體" w:eastAsia="標楷體" w:cs="Arial Unicode MS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完成送件並請妥善保存編號單，燈會結束憑此單退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80" w:right="-334" w:firstLine="210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評審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-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獎通知、頒獎時間另行公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80" w:right="-334" w:firstLine="210"/>
        <w:outlineLvl w:val="1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展期維修：展覽期間如受有損壞，由大會檢修，並通知第一作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80" w:right="-334" w:firstLine="210"/>
        <w:outlineLvl w:val="1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退件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</w:rPr>
        <w:t>（週一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:0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:00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逾時不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</w:rPr>
        <w:t>流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030" w:right="-334" w:hanging="360"/>
        <w:outlineLvl w:val="1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報到、繳編號單、領退件簽收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030" w:right="-334" w:hanging="360"/>
        <w:outlineLvl w:val="1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跟隨工作人員至指定位置領取作品退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030" w:right="-334" w:hanging="360"/>
        <w:outlineLvl w:val="1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簽好退件簽收單，交給工作人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030" w:right="-334" w:hanging="360"/>
        <w:outlineLvl w:val="1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Arial Unicode MS" w:eastAsia="標楷體"/>
          <w:bCs/>
          <w:kern w:val="0"/>
          <w:sz w:val="28"/>
        </w:rPr>
        <w:t>完成退件手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1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280"/>
        <w:outlineLvl w:val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品規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jc w:val="both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各組參賽花燈整體規格：</w:t>
      </w:r>
      <w:r>
        <w:rPr>
          <w:rFonts w:ascii="標楷體" w:hAnsi="標楷體" w:cs="標楷體" w:eastAsia="標楷體"/>
          <w:bCs/>
          <w:color w:val="000000"/>
          <w:sz w:val="28"/>
        </w:rPr>
        <w:t>長、寬、高（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）不得小於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」，長、寬均不得超過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」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jc w:val="both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燈製作時，以較完整的個體設計，俾便於佈置，且作品應強調安全性與燈座亮度，並以平放式為限，不提供懸吊設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jc w:val="both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材質採防水、牢固、不易破損為原則，作品宜採環保素材，即可回收、低污染、省資源之材料或廢棄物，以節能減碳為原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jc w:val="both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供電方式係以臨時電或發電機供電，採插電發光式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交流電</w:t>
      </w:r>
      <w:r>
        <w:rPr>
          <w:rFonts w:eastAsia="標楷體" w:cs="標楷體" w:ascii="標楷體" w:hAnsi="標楷體"/>
          <w:kern w:val="0"/>
          <w:sz w:val="28"/>
        </w:rPr>
        <w:t>110</w:t>
      </w:r>
      <w:r>
        <w:rPr>
          <w:rFonts w:ascii="標楷體" w:hAnsi="標楷體" w:cs="標楷體" w:eastAsia="標楷體"/>
          <w:kern w:val="0"/>
          <w:sz w:val="28"/>
        </w:rPr>
        <w:t>伏特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作品均須由內部發光，每組件耗電量以不超過「</w:t>
      </w:r>
      <w:r>
        <w:rPr>
          <w:rFonts w:eastAsia="標楷體" w:cs="標楷體" w:ascii="標楷體" w:hAnsi="標楷體"/>
          <w:bCs/>
          <w:sz w:val="28"/>
        </w:rPr>
        <w:t>700W(</w:t>
      </w:r>
      <w:r>
        <w:rPr>
          <w:rFonts w:ascii="標楷體" w:hAnsi="標楷體" w:cs="標楷體" w:eastAsia="標楷體"/>
          <w:bCs/>
          <w:sz w:val="28"/>
        </w:rPr>
        <w:t>燭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」為原則，每件總耗電量以「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eastAsia="標楷體" w:cs="標楷體" w:ascii="標楷體" w:hAnsi="標楷體"/>
          <w:bCs/>
          <w:sz w:val="28"/>
        </w:rPr>
        <w:t>500W(</w:t>
      </w:r>
      <w:r>
        <w:rPr>
          <w:rFonts w:ascii="標楷體" w:hAnsi="標楷體" w:cs="標楷體" w:eastAsia="標楷體"/>
          <w:bCs/>
          <w:sz w:val="28"/>
        </w:rPr>
        <w:t>燭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」為上限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每件作品必須設置「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公尺以上延伸性插頭」，以便插電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若需使用延長線，請自備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420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採用乾電池、探照燈或蠟燭為光源，或以紙質、易碎等不耐潮材質製作之作品一律不予收件，另展覽期間不提供遮雨設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480" w:hanging="0"/>
        <w:outlineLvl w:val="1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type w:val="nextPage"/>
      <w:pgSz w:w="11906" w:h="16838"/>
      <w:pgMar w:left="900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30"/>
        </w:tabs>
        <w:ind w:left="1030" w:hanging="360"/>
      </w:pPr>
      <w:rPr>
        <w:rFonts w:eastAsia="Arial Unicode MS" w:cs="Arial Unicode M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61"/>
        </w:tabs>
        <w:ind w:left="1061" w:hanging="360"/>
      </w:pPr>
      <w:rPr>
        <w:rFonts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Arial Unicode M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00"/>
      <w:ind w:left="1050" w:hanging="1050"/>
      <w:outlineLvl w:val="1"/>
    </w:pPr>
    <w:rPr>
      <w:rFonts w:ascii="標楷體" w:hAnsi="標楷體" w:eastAsia="標楷體" w:cs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ZiyouXP</dc:creator>
  <dc:description/>
  <cp:keywords/>
  <dc:language>en-US</dc:language>
  <cp:lastModifiedBy>chcg</cp:lastModifiedBy>
  <cp:lastPrinted>2011-01-13T13:23:00Z</cp:lastPrinted>
  <dcterms:modified xsi:type="dcterms:W3CDTF">2011-12-28T01:18:00Z</dcterms:modified>
  <cp:revision>2</cp:revision>
  <dc:subject/>
  <dc:title>平放類-親子組(國小 幼稚園)459組</dc:title>
</cp:coreProperties>
</file>