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/>
        <w:t>臺南市政府及所屬機關學校員工諮商輔導申請書</w:t>
      </w:r>
    </w:p>
    <w:tbl>
      <w:tblPr>
        <w:tblW w:w="97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037"/>
        <w:gridCol w:w="1275"/>
        <w:gridCol w:w="1837"/>
        <w:gridCol w:w="1277"/>
        <w:gridCol w:w="1876"/>
      </w:tblGrid>
      <w:tr>
        <w:trPr>
          <w:trHeight w:val="68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個案基本資料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(※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為必填欄位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※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出生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/    /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教育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※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性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職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服務年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　　年　　月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婚姻狀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家庭成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服務單位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※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聯絡電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公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)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宅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)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緊急聯絡人及電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1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姓名：               關係：         聯絡電話：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姓名：               關係：         聯絡電話：                       </w:t>
            </w:r>
          </w:p>
        </w:tc>
      </w:tr>
      <w:tr>
        <w:trPr>
          <w:trHeight w:val="717" w:hRule="atLeast"/>
        </w:trPr>
        <w:tc>
          <w:tcPr>
            <w:tcW w:w="979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6"/>
              </w:rPr>
              <w:t>諮商經驗與需求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6"/>
              </w:rPr>
              <w:t>必填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諮商經驗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無。     □有，大約在</w:t>
            </w:r>
            <w:r>
              <w:rPr>
                <w:rFonts w:ascii="標楷體" w:hAnsi="標楷體" w:cs="標楷體"/>
                <w:spacing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szCs w:val="24"/>
              </w:rPr>
              <w:t>年</w:t>
            </w:r>
            <w:r>
              <w:rPr>
                <w:rFonts w:ascii="標楷體" w:hAnsi="標楷體" w:cs="標楷體"/>
                <w:spacing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szCs w:val="24"/>
              </w:rPr>
              <w:t>月，此為第</w:t>
            </w:r>
            <w:r>
              <w:rPr>
                <w:rFonts w:ascii="標楷體" w:hAnsi="標楷體" w:cs="標楷體"/>
                <w:spacing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Cs w:val="24"/>
              </w:rPr>
              <w:t>次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預約諮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時間</w:t>
            </w:r>
          </w:p>
        </w:tc>
        <w:tc>
          <w:tcPr>
            <w:tcW w:w="8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1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時段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年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月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日星期（   ），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至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時段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年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月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日星期（   ），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至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請填列二個時段，俾利安排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，時間請填列二小時為原則。）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預約諮商師條件需求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性別：□男  □女  □不拘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諮商地點：□服務機關內  □永華市政中心員工協談室   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諮商師服務所在地諮商室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問題陳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一、想談的問題（請由最困擾的問題從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1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開始排序）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職場適應    □生涯問題    □自我概念    □家庭關係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生理問題    □人際關係    □兩性情感    □性問題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其他 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二、已尋求的資源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三、想告訴「諮商師」的事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pacing w:before="0" w:after="540"/>
              <w:rPr/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申請人簽名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中華民國  年   月   日</w:t>
            </w:r>
          </w:p>
          <w:p>
            <w:pPr>
              <w:pStyle w:val="Normal"/>
              <w:spacing w:lineRule="auto" w:line="360" w:before="180" w:after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>（如由人事處轉介機關學校同仁，本欄免填）</w:t>
            </w:r>
          </w:p>
        </w:tc>
      </w:tr>
      <w:tr>
        <w:trPr>
          <w:trHeight w:val="291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初談者意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（由人事人員填寫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）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轉介之諮商師： 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協談時間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年   月   日星期   ，    時   分至   時    分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3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協談地點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4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補充說明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ind w:left="900" w:hanging="9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8:00Z</dcterms:created>
  <dc:creator>SPEED</dc:creator>
  <dc:description/>
  <dc:language>en-US</dc:language>
  <cp:lastModifiedBy>user2</cp:lastModifiedBy>
  <cp:lastPrinted>2015-05-25T16:10:00Z</cp:lastPrinted>
  <dcterms:modified xsi:type="dcterms:W3CDTF">2015-09-29T06:39:00Z</dcterms:modified>
  <cp:revision>3</cp:revision>
  <dc:subject/>
  <dc:title>組織編制</dc:title>
</cp:coreProperties>
</file>