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維護校園安全暨藥物濫用防制工作辦理情形檢核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名稱：              學生總人數：   人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0"/>
        <w:gridCol w:w="2340"/>
        <w:gridCol w:w="1024"/>
        <w:gridCol w:w="2216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情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預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訂定「藥物濫用及維護校園安全實施計畫」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計畫。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辦理一場校園安全、防制藥物濫用宣導活動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友善校園週已規劃相關宣導活動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配合成果調查作業。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預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依照規定建立特定人員名冊及辦理尿篩工作，並配合每月填報作業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建立校園霸凌投訴專線電話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設置校園霸凌投訴信箱與網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辦理校園生活問卷普測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普測知悉個案持續追蹤輔導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追輔率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（追輔率＝輔導人數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霸凌加害及受害人數）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外聯巡工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率＝表排應到次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際出勤總次數。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建置校園反詐騙之緊急聯繫電話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防詐騙緊急聯繫卡，並發送學生及家長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內至少邀集警政、法務單位到校宣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成果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參加不良組織確認個案學生進行通報輔導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認個案人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提供輔導紀錄。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至教育部校安中心電子布告欄點閱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防制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發現藥物濫用學生進行校安通報及落實春暉小組輔導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行校安通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確認陽性個案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輔導成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輔導中斷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持續輔導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請提供相關資料。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編組春暉小組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開處置會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疑似霸凌案件進行校安通報及落實輔導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行校安通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霸凌疑似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件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霸凌確認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輔導成功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請提供相關資料。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開防制因應小組會議評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開輔導會議完善輔導紀錄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運用迎向春暉認輔志工及春暉替代役男協助輔導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資料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填表人：            處室主任： 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48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4:00Z</dcterms:created>
  <dc:creator>許明峰</dc:creator>
  <dc:description/>
  <cp:keywords/>
  <dc:language>en-US</dc:language>
  <cp:lastModifiedBy>user</cp:lastModifiedBy>
  <cp:lastPrinted>2009-10-14T13:39:00Z</cp:lastPrinted>
  <dcterms:modified xsi:type="dcterms:W3CDTF">2011-08-03T07:42:00Z</dcterms:modified>
  <cp:revision>8</cp:revision>
  <dc:subject/>
  <dc:title>苗栗縣所屬中小學97年推動校園正向管教工作計畫辦理情形檢核表</dc:title>
</cp:coreProperties>
</file>