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永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慈輝班入學切結書（原學區學校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縣（市）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（原學區學校名稱），轉介學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級，姓名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進入慈輝班就讀，並同意以下約定事項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輝班係以照顧家庭變故學生為主要目的，並非偏差行為之矯正機構。原學區學校需確保送審資料之正確性，並對該生於原學區學校就讀期間之操行、學習、家庭、交友各項狀況，有妥善告知之義務。倘發現有不當隱暪情事者，本校得隨時中止該生之就讀，並由原學區學校將該生接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教育部指示，中介教育措施，就讀期間以一學期為原則，期末評估是否合適回原班級就讀。學生入學後，慈輝班應於每學期末，召開回歸評估復學輔導會議，確認當初入學原因是否繼續存在。倘原因消失者，原學區學校需接受該生回原班級繼續就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轉介學生在慈輝班就讀期間，學籍仍留在原學區學校，學籍及成績管理辦法，悉依原學區學校所在縣市規定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輝班人員編制有限，且環境上採開放式空間設計，管理上以溫暖、溝通為導向，若就讀學生有頑劣不堪、不受教誨之情事，慈輝班恐難以特別照料，以致嚴重影響其他就讀學生之權益。若發生此等情事者，經慈輝班確認，且陳報市政府教育局核備後，立切結書人需立即將學生接回，回歸原校就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原學區學校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主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主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主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老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17:00Z</dcterms:created>
  <dc:creator>慈輝班</dc:creator>
  <dc:description/>
  <cp:keywords/>
  <dc:language>en-US</dc:language>
  <cp:lastModifiedBy>fa6</cp:lastModifiedBy>
  <cp:lastPrinted>2011-05-17T09:02:00Z</cp:lastPrinted>
  <dcterms:modified xsi:type="dcterms:W3CDTF">2011-05-17T01:12:00Z</dcterms:modified>
  <cp:revision>24</cp:revision>
  <dc:subject/>
  <dc:title>永仁高中慈輝班入學切結書（原學校）</dc:title>
</cp:coreProperties>
</file>