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心理健康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愛在心台南、相揪作伙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園遊會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5418" w:leader="none"/>
          <w:tab w:val="left" w:pos="7559" w:leader="none"/>
          <w:tab w:val="left" w:pos="7783" w:leader="none"/>
          <w:tab w:val="left" w:pos="8161" w:leader="none"/>
          <w:tab w:val="left" w:pos="872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</w:t>
      </w:r>
    </w:p>
    <w:p>
      <w:pPr>
        <w:pStyle w:val="Normal"/>
        <w:tabs>
          <w:tab w:val="clear" w:pos="480"/>
          <w:tab w:val="left" w:pos="5152" w:leader="none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公所、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7-EL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等、南區衛生所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left="2105" w:hanging="20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體育之心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立棒球場及臺南市立田徑場中間噴水池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臺南市南區體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 xml:space="preserve">主持人：邀請中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320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愛在心台南、相揪作伙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體育處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-17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計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心理健康及自殺防治宣導海報展。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視情況隨時修改之。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9:00Z</dcterms:created>
  <dc:creator>user</dc:creator>
  <dc:description/>
  <dc:language>en-US</dc:language>
  <cp:lastModifiedBy>Ginny</cp:lastModifiedBy>
  <cp:lastPrinted>2014-08-20T14:31:00Z</cp:lastPrinted>
  <dcterms:modified xsi:type="dcterms:W3CDTF">2016-08-30T02:19:00Z</dcterms:modified>
  <cp:revision>2</cp:revision>
  <dc:subject/>
  <dc:title>推動「無菸校園」實施計畫</dc:title>
</cp:coreProperties>
</file>