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永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慈輝班入學切結書（家長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，同意學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進入本校慈輝班就讀，並同意以下約定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係以照顧家庭變故學生為主要目的之中介教育措施，並非偏差行為之矯正機構。立切結書人需善盡關於學生家庭、學校、交友各層面狀況之告知義務，尤其不得隱暪重大偏差行為之情事，倘若入學後發現有隱暪者，慈輝班得要求立切結書人立刻接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指示，中介教育措施，就讀期間以一學期為原則，期末評估是否合適回原班級就讀。學生入學後，慈輝班應於每學期末，召開回歸評估復學輔導會議，確認當初入學原因是否繼續存在。倘原因消失者，立切結書人需將學生接回自行照料，並回歸原學校繼續就讀，以免排擠其他更需要至慈輝班就讀學子之權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生在慈輝班就讀期間，學籍仍留在原校，不隨同轉入永仁高中。學籍及成績管理，依照原校所在縣市規定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在慈輝班就讀期間，請家長積極來校探視、與本校保持聯絡，並於放假日親自來校接送學生返家，收假日親送學生返校。不得藉故推諉照料之責任。倘若發生此等情事者，慈輝班得要求立切結書人將學生接回自行照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輝班人員編制有限，且環境上採開放式空間設計，管理上以溫暖、溝通為導向，若就讀學生有頑劣不堪、不受教誨之情事，本班恐難以特別照料，以致嚴重影響其他就讀學生之權益。若發生此等情事者，經慈輝班確認，且陳報市政府教育局核備後，立切結書人需立即將學生接回，回歸原校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：                       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學生之關係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     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     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學生之關係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6:00Z</dcterms:created>
  <dc:creator>慈輝班</dc:creator>
  <dc:description/>
  <cp:keywords/>
  <dc:language>en-US</dc:language>
  <cp:lastModifiedBy>fa6</cp:lastModifiedBy>
  <cp:lastPrinted>2011-05-17T09:01:00Z</cp:lastPrinted>
  <dcterms:modified xsi:type="dcterms:W3CDTF">2011-05-17T01:02:00Z</dcterms:modified>
  <cp:revision>24</cp:revision>
  <dc:subject/>
  <dc:title>永仁高中慈輝班入學切結書（原學校）</dc:title>
</cp:coreProperties>
</file>