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臺南市南瀛科學教育館  活動公告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5"/>
        <w:gridCol w:w="7621"/>
      </w:tblGrid>
      <w:tr>
        <w:trPr>
          <w:trHeight w:val="553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告期間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5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9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至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5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9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6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831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告標題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轉知兒童科學館「奔跑吧！小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氣球車創意營」，歡迎踴躍參加。</w:t>
            </w:r>
          </w:p>
        </w:tc>
      </w:tr>
      <w:tr>
        <w:trPr>
          <w:trHeight w:val="4798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告內容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說明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兒童科學館</w:t>
            </w:r>
            <w:r>
              <w:rPr>
                <w:rFonts w:ascii="標楷體" w:hAnsi="標楷體" w:cs="標楷體" w:eastAsia="標楷體"/>
                <w:szCs w:val="24"/>
              </w:rPr>
              <w:t>「奔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跑吧！小車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氣球車創意營」活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、主辦單位：臺南市南瀛科學教育館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兒童科學館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活動地點：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兒童科學館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樓研習教室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臺南市北區公園北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參加對象：限國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-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級之學生，每梯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，若參加該活動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次人數未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，則該梯次活動取消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四、活動日期：</w:t>
            </w:r>
            <w:r>
              <w:rPr>
                <w:rFonts w:eastAsia="標楷體" w:cs="新細明體;PMingLiU" w:ascii="標楷體" w:hAnsi="標楷體"/>
                <w:bCs/>
                <w:color w:val="FF0000"/>
                <w:kern w:val="0"/>
                <w:szCs w:val="24"/>
              </w:rPr>
              <w:t>105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bCs/>
                <w:color w:val="FF0000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bCs/>
                <w:color w:val="FF0000"/>
                <w:kern w:val="0"/>
                <w:szCs w:val="24"/>
              </w:rPr>
              <w:t>24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bCs/>
                <w:color w:val="FF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Cs w:val="24"/>
              </w:rPr>
              <w:t>六</w:t>
            </w:r>
            <w:r>
              <w:rPr>
                <w:rFonts w:eastAsia="標楷體" w:cs="新細明體;PMingLiU" w:ascii="標楷體" w:hAnsi="標楷體"/>
                <w:bCs/>
                <w:color w:val="FF0000"/>
                <w:kern w:val="0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、活動說明：</w:t>
            </w:r>
          </w:p>
          <w:p>
            <w:pPr>
              <w:pStyle w:val="Normal"/>
              <w:ind w:left="804" w:hanging="28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本活動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梯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上午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:30~11: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下午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3:30-15:30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內容相同，帶學童透過動手製作與實驗的過程，了解氣球車原理，並創作自己的氣球動力車。</w:t>
            </w:r>
          </w:p>
          <w:p>
            <w:pPr>
              <w:pStyle w:val="Normal"/>
              <w:ind w:left="804" w:hanging="28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另於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舉辦「奔跑吧！小車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創意氣球車」比賽，歡迎報名參加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!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、報名時間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早上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: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開始線上報名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六、報名方式：線上報名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FF"/>
                  <w:sz w:val="27"/>
                  <w:szCs w:val="27"/>
                  <w:u w:val="single"/>
                </w:rPr>
                <w:t>http://www.taea.tn.edu.tw/activity/mp.asp?mp=1</w:t>
              </w:r>
            </w:hyperlink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、活動費用：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每梯次每人新臺幣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50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元整。報名為正取者請於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9/14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前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br/>
              <w:t xml:space="preserve">   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繳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登入報名系統，選取繳費方式，進行繳費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八、活動聯絡人：兒童科學館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聯絡電話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6-2224583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楊小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6-5761076</w:t>
              <w:br/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9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吳小姐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九、詳細活動訊息請見兒童科學館官網公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http://120.116.87.2/csec/index.asp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十、掌握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Cs w:val="24"/>
              </w:rPr>
              <w:t>活動即時訊息請加入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Cs w:val="24"/>
              </w:rPr>
              <w:t>"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Cs w:val="24"/>
              </w:rPr>
              <w:t>兒童科學館粉絲團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Cs w:val="24"/>
              </w:rPr>
              <w:t>"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Cs w:val="24"/>
              </w:rPr>
              <w:t>：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color w:val="1C86C1"/>
                  <w:sz w:val="18"/>
                  <w:szCs w:val="18"/>
                </w:rPr>
                <w:t>https://www.facebook.com/www.csec.tn.edu.tw/</w:t>
              </w:r>
            </w:hyperlink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suppressAutoHyphens w:val="true"/>
      <w:ind w:left="480" w:hanging="0"/>
    </w:pPr>
    <w:rPr>
      <w:rFonts w:ascii="Calibri" w:hAnsi="Calibri" w:eastAsia="新細明體;PMingLiU" w:cs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ea.tn.edu.tw/activity/mp.asp?mp=1" TargetMode="External"/><Relationship Id="rId3" Type="http://schemas.openxmlformats.org/officeDocument/2006/relationships/hyperlink" Target="https://www.facebook.com/www.csec.tn.edu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2:40:00Z</dcterms:created>
  <dc:creator>user</dc:creator>
  <dc:description/>
  <cp:keywords/>
  <dc:language>en-US</dc:language>
  <cp:lastModifiedBy>user-HP</cp:lastModifiedBy>
  <cp:lastPrinted>2016-09-01T17:05:00Z</cp:lastPrinted>
  <dcterms:modified xsi:type="dcterms:W3CDTF">2016-09-08T12:45:00Z</dcterms:modified>
  <cp:revision>3</cp:revision>
  <dc:subject/>
  <dc:title/>
</cp:coreProperties>
</file>