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南市龍崎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2</w:t>
      </w:r>
      <w:r>
        <w:rPr/>
        <w:t>月份寒假行事曆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5640"/>
        <w:gridCol w:w="720"/>
        <w:gridCol w:w="896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星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       要         行        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值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除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調整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行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（正式上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值勤時間</w:t>
      </w:r>
      <w:r>
        <w:rPr>
          <w:rFonts w:eastAsia="標楷體" w:cs="標楷體" w:ascii="標楷體" w:hAnsi="標楷體"/>
        </w:rPr>
        <w:t>8:00~16:00</w:t>
      </w:r>
      <w:r>
        <w:rPr>
          <w:rFonts w:ascii="標楷體" w:hAnsi="標楷體" w:cs="標楷體" w:eastAsia="標楷體"/>
        </w:rPr>
        <w:t>。值勤人員請通知相關辦理速辦公文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寒假教師研習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5:00Z</dcterms:created>
  <dc:creator>台南縣龍崎國小</dc:creator>
  <dc:description/>
  <cp:keywords/>
  <dc:language>en-US</dc:language>
  <cp:lastModifiedBy>ul9015</cp:lastModifiedBy>
  <cp:lastPrinted>2009-12-29T09:11:00Z</cp:lastPrinted>
  <dcterms:modified xsi:type="dcterms:W3CDTF">2012-01-11T07:46:00Z</dcterms:modified>
  <cp:revision>4</cp:revision>
  <dc:subject/>
  <dc:title>龍崎國民小學八十八年七月份暑假行事曆</dc:title>
</cp:coreProperties>
</file>