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「未來科技狂想曲－挑戰與實現夢想特展」</w:t>
      </w:r>
      <w:r>
        <w:rPr>
          <w:sz w:val="36"/>
          <w:szCs w:val="36"/>
        </w:rPr>
        <w:t>展品推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27"/>
        <w:gridCol w:w="558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品名稱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介紹</w:t>
            </w:r>
          </w:p>
        </w:tc>
      </w:tr>
      <w:tr>
        <w:trPr>
          <w:trHeight w:val="69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未來生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蜘蛛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未來新科技「噴」衣服、「噴」鞋子、「噴」藝術，色彩鮮豔，完全無縫。 </w:t>
            </w:r>
          </w:p>
          <w:p>
            <w:pPr>
              <w:pStyle w:val="Normal"/>
              <w:spacing w:lineRule="atLeast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來櫥窗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櫥窗裡的狂想，夢幻式的服裝，真人櫥窗秀給你看，在未來，不必出門就能享受</w:t>
            </w:r>
            <w:r>
              <w:rPr>
                <w:sz w:val="24"/>
                <w:szCs w:val="24"/>
              </w:rPr>
              <w:t>shopping</w:t>
            </w:r>
            <w:r>
              <w:rPr>
                <w:sz w:val="24"/>
                <w:szCs w:val="24"/>
              </w:rPr>
              <w:t>的樂趣。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來教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識跑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觀眾透過肢體操作控制車子的行進方向：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可以不需靜靜呆坐，開著知識跑車學習與探索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跳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唱跳熊」是廣受歡迎的展示單元，一隻全身未來感打扮的泰迪熊，會跟著觀眾同步動作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 xml:space="preserve">抬手、踢腿、跳舞，唱跳熊都能模仿得唯妙唯肖！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來探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腦波世界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標靶計畫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品互動須配戴腦波帽，導覽人員協助民眾戴上腦波帽，民眾每次僅有三回合射箭機會，每回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秒，三回合完畢遊戲結束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來醫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書法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合多媒體感應及投影技術，觀眾可以手握大筆，運用全身力量寫大字！握著毛筆揮毫寫字是許多老一輩人共同的記憶，結合高齡者的興趣與肌力訓練，鼓勵年長者一起「踹玩（出來玩）」兼運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來狂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  <w:r>
              <w:rPr>
                <w:sz w:val="24"/>
                <w:szCs w:val="24"/>
              </w:rPr>
              <w:t>秒的預言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現在是過去的夢想，未來將是現在的狂想，對你來說，未來會是</w:t>
            </w:r>
            <w:r>
              <w:rPr/>
              <w:t>……</w:t>
            </w:r>
            <w:r>
              <w:rPr/>
              <w:t>？可現場錄製屬於每個人的</w:t>
            </w:r>
            <w:r>
              <w:rPr/>
              <w:t>9.9</w:t>
            </w:r>
            <w:r>
              <w:rPr/>
              <w:t>秒，導覽人員會輔導民眾操作展品設備及說明使用方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來任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太空天梯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想來趟太空旅遊嗎？不用火箭耗費大量燃料，脫離地心引力，靠的是奈米碳管製成的太空天梯！乘客只要進了電梯，按了啟動鍵，就可以坐下來，輕鬆欣賞由地球到太空的奇幻景色！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文章內容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6">
    <w:name w:val="文章內容 字元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17">
    <w:name w:val="文章內容"/>
    <w:basedOn w:val="Normal"/>
    <w:qFormat/>
    <w:pPr>
      <w:snapToGrid w:val="false"/>
      <w:spacing w:lineRule="atLeast" w:line="240"/>
      <w:ind w:firstLine="4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3:00Z</dcterms:created>
  <dc:creator>NSTM</dc:creator>
  <dc:description/>
  <cp:keywords/>
  <dc:language>en-US</dc:language>
  <cp:lastModifiedBy>NSTM</cp:lastModifiedBy>
  <dcterms:modified xsi:type="dcterms:W3CDTF">2012-01-11T03:53:00Z</dcterms:modified>
  <cp:revision>2</cp:revision>
  <dc:subject/>
  <dc:title>「未來科技狂想曲:挑戰與實現夢想特展」展品推薦</dc:title>
</cp:coreProperties>
</file>