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南新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國小學生音樂體驗營活動計畫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加強推展藝術與文化教育活動，配合九年一貫藝術與人文教育，推展優質藝術教  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育活動，豐富藝術教育內涵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趣味方式引導學生主動參與藝術活動，並培養團隊合作的精神與學習態度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臺南市南新國中、臺南市南新國中音樂班家長後援會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—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南新國中音樂館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&amp;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市學習過西洋樂器或對音樂有興趣之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國小四、五、六年級學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: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便當、茶水、保險、講師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內容：如附件一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及時間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亦可於南新國中網站下載報名表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繳交至南新國中教務處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時請繳交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處：南新國中教務處    台南市新營區民治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教務處張可蓁主任</w:t>
      </w:r>
      <w:r>
        <w:rPr>
          <w:rFonts w:eastAsia="標楷體" w:cs="標楷體" w:ascii="標楷體" w:hAnsi="標楷體"/>
          <w:sz w:val="28"/>
          <w:szCs w:val="28"/>
        </w:rPr>
        <w:t>06-656312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1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06-6591923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音樂班業務負責林柏均老師</w:t>
      </w:r>
      <w:r>
        <w:rPr>
          <w:rFonts w:eastAsia="標楷體" w:cs="標楷體" w:ascii="標楷體" w:hAnsi="標楷體"/>
          <w:sz w:val="28"/>
          <w:szCs w:val="28"/>
        </w:rPr>
        <w:t>06-6594436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資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           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敏慈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 克里夫蘭音樂院碩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奔放音樂工作室及基藝慈善基金會藝術總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晉飴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美國 波士頓大學演奏碩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繆思室內樂團團長、美和科大講師、音樂童年屏東教室負責人、屏東女中中正國中音樂班教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核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南新國中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國小學生音樂體驗營活動課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039"/>
        <w:gridCol w:w="2126"/>
        <w:gridCol w:w="2498"/>
      </w:tblGrid>
      <w:tr>
        <w:trPr>
          <w:trHeight w:val="605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.01.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星期五）</w:t>
            </w:r>
          </w:p>
        </w:tc>
      </w:tr>
      <w:tr>
        <w:trPr>
          <w:trHeight w:val="52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</w:tr>
      <w:tr>
        <w:trPr>
          <w:trHeight w:val="5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4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工作人員</w:t>
            </w:r>
          </w:p>
        </w:tc>
      </w:tr>
      <w:tr>
        <w:trPr>
          <w:trHeight w:val="51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5-11: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館環境介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工作人員</w:t>
            </w:r>
          </w:p>
        </w:tc>
      </w:tr>
      <w:tr>
        <w:trPr>
          <w:trHeight w:val="16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欣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尋找巴哈，尋找內心的聲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奏教室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教師</w:t>
            </w:r>
          </w:p>
        </w:tc>
      </w:tr>
      <w:tr>
        <w:trPr>
          <w:trHeight w:val="18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午間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教室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工作人員</w:t>
            </w:r>
          </w:p>
        </w:tc>
      </w:tr>
      <w:tr>
        <w:trPr>
          <w:trHeight w:val="168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節奏律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奏教室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教師</w:t>
            </w:r>
          </w:p>
        </w:tc>
      </w:tr>
      <w:tr>
        <w:trPr>
          <w:trHeight w:val="71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教室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工作人員</w:t>
            </w:r>
          </w:p>
        </w:tc>
      </w:tr>
      <w:tr>
        <w:trPr>
          <w:trHeight w:val="8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5-15:4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饗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奏廳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工作人員</w:t>
            </w:r>
          </w:p>
        </w:tc>
      </w:tr>
      <w:tr>
        <w:trPr>
          <w:trHeight w:val="69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5-16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新音樂館的一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奏廳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、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南新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國小學生音樂體驗營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440"/>
        <w:gridCol w:w="180"/>
        <w:gridCol w:w="720"/>
        <w:gridCol w:w="900"/>
        <w:gridCol w:w="2700"/>
      </w:tblGrid>
      <w:tr>
        <w:trPr>
          <w:trHeight w:val="7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 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□女</w:t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年  月  日</w:t>
            </w:r>
          </w:p>
        </w:tc>
      </w:tr>
      <w:tr>
        <w:trPr>
          <w:trHeight w:val="8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 讀 學 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年　　　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訊 地 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   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裡：                   手機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學過的樂器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參加的樂團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</w:rPr>
              <w:t>（例如：學校管樂隊、國樂團、音樂教室…）</w:t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        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葷   □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注意事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</w:rPr>
              <w:t>（例如：特殊疾病…）</w:t>
            </w:r>
          </w:p>
        </w:tc>
      </w:tr>
      <w:tr>
        <w:trPr>
          <w:trHeight w:val="575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家長簽名</w:t>
            </w:r>
          </w:p>
        </w:tc>
      </w:tr>
      <w:tr>
        <w:trPr>
          <w:trHeight w:val="785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本報名表所填寫之資料，僅作為緊急聯繫與本課程相關事項使用，不做其他用途。</w:t>
      </w:r>
    </w:p>
    <w:p>
      <w:pPr>
        <w:pStyle w:val="Normal"/>
        <w:spacing w:lineRule="atLeast" w:line="0"/>
        <w:ind w:left="-5" w:hanging="0"/>
        <w:rPr/>
      </w:pPr>
      <w:r>
        <w:rPr>
          <w:rFonts w:ascii="標楷體" w:hAnsi="標楷體" w:cs="標楷體" w:eastAsia="標楷體"/>
          <w:sz w:val="28"/>
        </w:rPr>
        <w:t>備註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時請繳交活動當天的便當及茶水費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20" w:hanging="8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4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84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4" w:hanging="48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55:00Z</dcterms:created>
  <dc:creator>ggjh</dc:creator>
  <dc:description/>
  <dc:language>en-US</dc:language>
  <cp:lastModifiedBy>婷慧</cp:lastModifiedBy>
  <cp:lastPrinted>2016-12-19T09:55:00Z</cp:lastPrinted>
  <dcterms:modified xsi:type="dcterms:W3CDTF">2016-12-20T04:56:00Z</dcterms:modified>
  <cp:revision>4</cp:revision>
  <dc:subject/>
  <dc:title>苗栗縣99年度國民小學資優學生音樂營活動計畫</dc:title>
</cp:coreProperties>
</file>