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五點、第十點及</w:t>
      </w: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二點附表一</w:t>
      </w: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歲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二○一一六七一五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八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日府主預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三○六四七二四六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自一百年一月一日施行，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實務上少有「領有優待票而仍需全價」之情形，且交通費係覈實報支，故以全價搭乘者自得以全價報支，爰刪除「領有優待票而仍需全價者，補給差價」等文字。（修正規定第五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毋須針對「旅行業代辦含住宿及交通之套裝行程，得以旅行業代收轉付收據報支」特訂規定，爰刪除規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住宿費及交通費之報支，回歸本要點及政府支出憑證處理要點相關規定；至如購買含住宿及交通之套裝行程，其報支數額之計算，移列附表一「臺南市政府及所屬機關學校員工國內出差旅費報支數額表」內規範。（修正規定第十點及附表一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列每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雜</w:t>
      </w:r>
      <w:r>
        <w:rPr>
          <w:rFonts w:ascii="標楷體" w:hAnsi="標楷體" w:cs="標楷體" w:eastAsia="標楷體"/>
          <w:color w:val="000000"/>
          <w:sz w:val="28"/>
          <w:szCs w:val="28"/>
        </w:rPr>
        <w:t>費報支數額採定額支給，不依出差時數按比率支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修正係配合實務及明確現行規定，無涉報支標準之變動，爰刪除有關新舊規定適用之備註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行政院主計處中部辦公室案</dc:creator>
  <dc:description/>
  <dc:language>en-US</dc:language>
  <cp:lastModifiedBy>MIHC</cp:lastModifiedBy>
  <cp:lastPrinted>2016-12-21T18:52:00Z</cp:lastPrinted>
  <dcterms:modified xsi:type="dcterms:W3CDTF">2017-01-11T02:29:00Z</dcterms:modified>
  <cp:revision>2</cp:revision>
  <dc:subject/>
  <dc:title>臺南市政府及所屬機關學校國內出差旅費報支要點總說明</dc:title>
</cp:coreProperties>
</file>