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2017</w:t>
      </w:r>
      <w:r>
        <w:rPr>
          <w:rFonts w:ascii="標楷體" w:hAnsi="標楷體" w:cs="標楷體" w:eastAsia="標楷體"/>
          <w:b/>
          <w:sz w:val="32"/>
          <w:szCs w:val="32"/>
        </w:rPr>
        <w:t>新住民文化培力活動熱烈招生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4805</wp:posOffset>
                </wp:positionH>
                <wp:positionV relativeFrom="paragraph">
                  <wp:posOffset>-443865</wp:posOffset>
                </wp:positionV>
                <wp:extent cx="758190" cy="346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新聞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7pt;height:27.3pt;mso-wrap-distance-left:9.05pt;mso-wrap-distance-right:9.05pt;mso-wrap-distance-top:0pt;mso-wrap-distance-bottom:0pt;margin-top:-34.95pt;mso-position-vertical-relative:text;margin-left:-27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新聞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5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文化部所屬國立臺南生活美學館持續推動「新住民文化培力暨國際藝術巡迴展演計畫」，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將聚焦「節慶－燈的文化」，辦理主題展演、巡迴展演，以及樂舞培訓、展覽解說人員培訓等活動，提昇臺灣民眾對於東南亞國家文化藝術之認識與欣賞，並增進新住民、新二代對於母國文化藝術之自信與認同。</w:t>
      </w:r>
    </w:p>
    <w:p>
      <w:pPr>
        <w:pStyle w:val="Normal"/>
        <w:snapToGrid w:val="false"/>
        <w:spacing w:lineRule="atLeast" w:line="5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年度東南亞節慶樂舞培訓，特別邀請樹德科技大學表演藝術系－王婉諭暨雙伊蓮老師，透過以「燈」為主題新編舞蹈教學，不僅融合東南亞風格，也加入新銳舞蹈元素。學員完成培訓後，將受邀至主題展演活動記者會、開幕式及巡迴表演演出，達到學以致用之效果。六週東南亞節慶樂舞培訓課程自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展開，歡迎新住民、新二代朋友報名參加。</w:t>
      </w:r>
    </w:p>
    <w:p>
      <w:pPr>
        <w:pStyle w:val="Normal"/>
        <w:snapToGrid w:val="false"/>
        <w:spacing w:lineRule="atLeast" w:line="5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外，今年「節慶－燈的文化」主題展將有母語定時導覽活動，本館將自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起展開六週解說人員培訓。導覽解說是一種行為語言的表達，是一種行銷，也是一種生活藝術，以通俗、口語化的方式，來引起觀眾的興趣與互動，透過導覽解說培訓不僅能加強溝通與表達能力，也可以增進人際關係。</w:t>
      </w:r>
    </w:p>
    <w:p>
      <w:pPr>
        <w:pStyle w:val="Normal"/>
        <w:snapToGrid w:val="false"/>
        <w:spacing w:lineRule="atLeast" w:line="5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母語導覽解說人員培訓課程規劃有導覽技巧基本解說、展場內容解析、母語導覽加強、導覽實務等，歡迎擁有越南或印尼母語能力的新住民、新二代朋友參加，也歡迎有興趣學習導覽解說的朋友報名。</w:t>
      </w:r>
    </w:p>
    <w:p>
      <w:pPr>
        <w:pStyle w:val="Normal"/>
        <w:snapToGrid w:val="false"/>
        <w:spacing w:lineRule="atLeast" w:line="50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以上活動均為免費參加，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周全程參與學員可獲得限量精美小禮品及優先表演之權利，還有工作人員可協助照顧小朋友。網路報名請至新住民文化培力暨國際藝術巡迴展演計畫</w:t>
      </w:r>
      <w:r>
        <w:rPr>
          <w:rFonts w:eastAsia="標楷體" w:cs="標楷體" w:ascii="標楷體" w:hAnsi="標楷體"/>
          <w:sz w:val="28"/>
          <w:szCs w:val="28"/>
        </w:rPr>
        <w:t>FB</w:t>
      </w:r>
      <w:r>
        <w:rPr>
          <w:rFonts w:eastAsia="標楷體" w:cs="標楷體" w:ascii="標楷體" w:hAnsi="標楷體"/>
          <w:szCs w:val="24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szCs w:val="24"/>
          </w:rPr>
          <w:t>https://www.facebook.com/nrseaca/</w:t>
        </w:r>
      </w:hyperlink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 w:val="28"/>
          <w:szCs w:val="28"/>
        </w:rPr>
        <w:t>或國立臺南生活美學館官網</w:t>
      </w:r>
      <w:r>
        <w:rPr>
          <w:rFonts w:eastAsia="標楷體" w:cs="標楷體" w:ascii="標楷體" w:hAnsi="標楷體"/>
          <w:szCs w:val="24"/>
        </w:rPr>
        <w:t>(</w:t>
      </w:r>
      <w:hyperlink r:id="rId3">
        <w:r>
          <w:rPr>
            <w:rStyle w:val="InternetLink"/>
            <w:rFonts w:eastAsia="標楷體" w:cs="標楷體" w:ascii="標楷體" w:hAnsi="標楷體"/>
            <w:szCs w:val="24"/>
          </w:rPr>
          <w:t>http://www.tncsec.gov.tw</w:t>
        </w:r>
      </w:hyperlink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 w:val="28"/>
          <w:szCs w:val="28"/>
        </w:rPr>
        <w:t>，洽詢電話：國立臺南生活美學館</w:t>
      </w:r>
      <w:r>
        <w:rPr>
          <w:rFonts w:eastAsia="標楷體" w:cs="標楷體" w:ascii="標楷體" w:hAnsi="標楷體"/>
          <w:sz w:val="28"/>
          <w:szCs w:val="28"/>
        </w:rPr>
        <w:t>(06)298-4990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2027</w:t>
      </w:r>
      <w:r>
        <w:rPr>
          <w:rFonts w:ascii="標楷體" w:hAnsi="標楷體" w:cs="標楷體" w:eastAsia="標楷體"/>
          <w:sz w:val="28"/>
          <w:szCs w:val="28"/>
        </w:rPr>
        <w:t>吳小姐、雙象文創</w:t>
      </w:r>
      <w:r>
        <w:rPr>
          <w:rFonts w:eastAsia="標楷體" w:cs="標楷體" w:ascii="標楷體" w:hAnsi="標楷體"/>
          <w:sz w:val="28"/>
          <w:szCs w:val="28"/>
        </w:rPr>
        <w:t>(02)2556-1980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魏先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週一至週五 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預留位置文字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nrseaca/" TargetMode="External"/><Relationship Id="rId3" Type="http://schemas.openxmlformats.org/officeDocument/2006/relationships/hyperlink" Target="http://www.tncsec.gov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3:37:00Z</dcterms:created>
  <dc:creator>杜麗文</dc:creator>
  <dc:description/>
  <dc:language>en-US</dc:language>
  <cp:lastModifiedBy>婷慧</cp:lastModifiedBy>
  <cp:lastPrinted>2017-03-02T08:51:00Z</cp:lastPrinted>
  <dcterms:modified xsi:type="dcterms:W3CDTF">2017-03-07T03:37:00Z</dcterms:modified>
  <cp:revision>2</cp:revision>
  <dc:subject/>
  <dc:title/>
</cp:coreProperties>
</file>