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ind w:left="1896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公務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ind w:left="1440" w:hanging="48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20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</w:t>
      </w:r>
      <w:r>
        <w:rPr>
          <w:rFonts w:ascii="標楷體" w:hAnsi="標楷體" w:eastAsia="標楷體"/>
          <w:b/>
          <w:szCs w:val="24"/>
        </w:rPr>
        <w:t>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公務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：本府暨所屬各機關、學校行政人員（含約聘僱、臨時人員及替代役男）。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及教師組不可重複報名，但為鼓勵同仁使用第二官方語言，可同時參加英語組比賽。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複賽及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。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合計後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各組初賽報名人數未達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人，酌予調整複賽錄取人數，屆時另行通知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（星期五）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單位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highlight w:val="yellow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highlight w:val="yellow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12"/>
        <w:gridCol w:w="1985"/>
        <w:gridCol w:w="45"/>
        <w:gridCol w:w="1230"/>
        <w:gridCol w:w="379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原則上為參賽者本人，如有多人組隊參賽請寫其中一人為聯絡人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組    □公務組    □教師組</w:t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演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演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896" w:hanging="48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1:00Z</dcterms:created>
  <dc:creator>NEC Users</dc:creator>
  <dc:description/>
  <dc:language>en-US</dc:language>
  <cp:lastModifiedBy>user</cp:lastModifiedBy>
  <cp:lastPrinted>2017-07-13T10:11:00Z</cp:lastPrinted>
  <dcterms:modified xsi:type="dcterms:W3CDTF">2017-08-31T02:01:00Z</dcterms:modified>
  <cp:revision>2</cp:revision>
  <dc:subject/>
  <dc:title>台南市政府八十八年市長杯卡拉OK比賽辦法</dc:title>
</cp:coreProperties>
</file>