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20"/>
        <w:ind w:left="-36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中央政府各機關學校出席費及稿費支給要點第五點、第七點、第九點修正對照表</w:t>
      </w:r>
    </w:p>
    <w:p>
      <w:pPr>
        <w:pStyle w:val="Standard"/>
        <w:tabs>
          <w:tab w:val="clear" w:pos="480"/>
          <w:tab w:val="left" w:pos="450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970"/>
      </w:tblGrid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left="487" w:hanging="48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規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行規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6679" w:leader="none"/>
              </w:tabs>
              <w:spacing w:lineRule="exact" w:line="380"/>
              <w:ind w:left="379" w:hanging="494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    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92" w:hanging="476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出席費之支給，以每次會議新臺幣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二千五百元</w:t>
            </w:r>
            <w:r>
              <w:rPr>
                <w:rFonts w:ascii="標楷體" w:hAnsi="標楷體" w:cs="標楷體" w:eastAsia="標楷體"/>
              </w:rPr>
              <w:t>為上限，由各機關學校視會議諮詢性質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業務繁簡程度</w:t>
            </w:r>
            <w:r>
              <w:rPr>
                <w:rFonts w:ascii="標楷體" w:hAnsi="標楷體" w:cs="標楷體" w:eastAsia="標楷體"/>
              </w:rPr>
              <w:t>支給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92" w:hanging="476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五、出席費之支給，以每次會議新臺幣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二千元</w:t>
            </w:r>
            <w:r>
              <w:rPr>
                <w:rFonts w:ascii="標楷體" w:hAnsi="標楷體" w:cs="Times New Roman" w:eastAsia="標楷體"/>
              </w:rPr>
              <w:t>為上限，由各機關學校視會議諮詢性質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酌予</w:t>
            </w:r>
            <w:r>
              <w:rPr>
                <w:rFonts w:ascii="標楷體" w:hAnsi="標楷體" w:cs="Times New Roman" w:eastAsia="標楷體"/>
              </w:rPr>
              <w:t>支給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、考量出席費支給上限標準已多年未調整，本次修正調增為二千五百元。</w:t>
            </w:r>
          </w:p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二、又出席費標準係規範支給上限，各機關學校除得視會議諮詢性質酌予支給外，並得視業務繁簡程度辦理，爰酌修文字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420" w:hanging="504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七、各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Times New Roman" w:eastAsia="標楷體"/>
              </w:rPr>
              <w:t>學校依下列規定委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邀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請專人或機構，進行撰稿、譯稿、編稿及審查等工作時，得依附表所定基準支給稿費：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/>
            </w:pPr>
            <w:r>
              <w:rPr>
                <w:rFonts w:ascii="標楷體" w:hAnsi="標楷體" w:cs="Times New Roman" w:eastAsia="標楷體"/>
              </w:rPr>
              <w:t>（一）為處理與業務有關重要文件資料，經機關學校首長或其授權人核准，委由本機關學校以外人員或機構辦理者。但依政府採購法規定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，以公開方式</w:t>
            </w:r>
            <w:r>
              <w:rPr>
                <w:rFonts w:ascii="標楷體" w:hAnsi="標楷體" w:cs="Times New Roman" w:eastAsia="標楷體"/>
              </w:rPr>
              <w:t>辦理者，得不受附表所定基準之限制。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二）為發行刊物，邀請本機關學校以編譯為職掌以外人員辦理或公開徵求稿件，經刊登者；未經刊登者，僅得支給審查費，不得支給其他項目之稿費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420" w:hanging="504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七、各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Times New Roman" w:eastAsia="標楷體"/>
              </w:rPr>
              <w:t>學校依下列規定委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邀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請專人或機構，進行撰稿、譯稿、編稿及審查等工作時，得依附表所定基準支給稿費：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一）為處理與業務有關重要文件資料，經機關學校首長或其授權人核准，委由本機關學校以外人員或機構辦理者。但依政府採購法規定辦理者，得不受附表所定基準之限制。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二）為發行刊物，邀請本機關學校以編譯為職掌以外人員辦理或公開徵求稿件，經刊登者；未經刊登者，僅得支給審查費，不得支給其他項目之稿費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、查第一款修正增列之「以公開方式」等文字，係九十三年訂定，沿用至一百零四年，執行多年均無疑義，嗣一百零四年修正本要點時依會議決議刪除，惟刪除後多有執行爭議。</w:t>
            </w:r>
          </w:p>
          <w:p>
            <w:pPr>
              <w:pStyle w:val="Cjk"/>
              <w:spacing w:lineRule="exact" w:line="400" w:before="0" w:after="0"/>
              <w:ind w:left="379" w:hanging="477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復</w:t>
            </w:r>
            <w:r>
              <w:rPr>
                <w:rFonts w:ascii="標楷體" w:hAnsi="標楷體" w:cs="Times New Roman" w:eastAsia="標楷體"/>
              </w:rPr>
              <w:t>查政府採購法（以下簡稱採購法）第十八條規定採購之招標方式，包括公開招標、選擇性招標及限制性招標；第四十七條規定，小額採購均不得逾公告金額十分之一，其中：</w:t>
            </w:r>
          </w:p>
          <w:p>
            <w:pPr>
              <w:pStyle w:val="Cjk"/>
              <w:spacing w:lineRule="exact" w:line="400" w:before="0" w:after="0"/>
              <w:ind w:left="603" w:hanging="70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一）以公開方式辦理者，包括公開招標、選擇性招標及採購法第二十二條第九、十、十一、十四款規定之限制性招標。前述採購方式，依「政府採購公告及公報發行辦法」第四條規定，應公開於政府採購資訊網站，必要時並得刊登採購公報，考量業經市場公開機制，爰不受本要點附表所定稿費基準之限制，尚屬合宜。</w:t>
            </w:r>
          </w:p>
          <w:p>
            <w:pPr>
              <w:pStyle w:val="Cjk"/>
              <w:spacing w:lineRule="exact" w:line="400" w:before="0" w:after="0"/>
              <w:ind w:left="603" w:hanging="70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二）非以公開方式辦理者，包括限制性招標（採購法第二十二條第九、十、十一、十四款以外之各款）及小額採購。前述採購方式係邀請廠商比價、議價或逕洽廠商採購辦理，倘不受稿費基準限制，則基準將形同虛設，且多數機關辦理之撰稿、譯稿及審稿等案件，大部分屬低於十萬元之小額採購，亦即係逕洽個人或廠商方式辦理，考量未經市場公開機制，應有一定標準規範，爰不納入「得不受附表所定基準之限制」範圍。</w:t>
            </w:r>
          </w:p>
          <w:p>
            <w:pPr>
              <w:pStyle w:val="Cjk"/>
              <w:spacing w:lineRule="exact" w:line="400" w:before="0" w:after="0"/>
              <w:ind w:left="603" w:hanging="70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三）綜上，第一款修正回復為一百零四年修正前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九十三年原規定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文字，即修正增列「以公開方式」等文字。</w:t>
            </w:r>
          </w:p>
        </w:tc>
      </w:tr>
      <w:tr>
        <w:trPr>
          <w:trHeight w:val="38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40" w:before="0" w:after="0"/>
              <w:ind w:left="323" w:hanging="42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九、國營事業及非營業特種基金準用本要點之規定。</w:t>
            </w:r>
          </w:p>
          <w:p>
            <w:pPr>
              <w:pStyle w:val="Cjk"/>
              <w:spacing w:lineRule="exact" w:line="440" w:before="0" w:after="0"/>
              <w:ind w:left="323" w:hanging="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各級地方政府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於本要點所定範圍內</w:t>
            </w:r>
            <w:r>
              <w:rPr>
                <w:rFonts w:ascii="標楷體" w:hAnsi="標楷體" w:cs="標楷體" w:eastAsia="標楷體"/>
              </w:rPr>
              <w:t>訂定相關規定；其未訂定者，準用本要點之規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40" w:before="0" w:after="0"/>
              <w:ind w:left="323" w:hanging="42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九、國營事業及非營業特種基金準用本要點之規定。</w:t>
            </w:r>
          </w:p>
          <w:p>
            <w:pPr>
              <w:pStyle w:val="Cjk"/>
              <w:spacing w:lineRule="exact" w:line="440" w:before="0" w:after="0"/>
              <w:ind w:left="323" w:hanging="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各級地方政府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參照本要點</w:t>
            </w:r>
            <w:r>
              <w:rPr>
                <w:rFonts w:ascii="標楷體" w:hAnsi="標楷體" w:cs="標楷體" w:eastAsia="標楷體"/>
              </w:rPr>
              <w:t>訂定相關規定；其未訂定者，準用本要點之規定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hanging="477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查</w:t>
            </w:r>
            <w:r>
              <w:rPr>
                <w:rFonts w:ascii="標楷體" w:hAnsi="標楷體" w:cs="Times New Roman" w:eastAsia="標楷體"/>
              </w:rPr>
              <w:t>以往</w:t>
            </w:r>
            <w:r>
              <w:rPr>
                <w:rFonts w:ascii="標楷體" w:hAnsi="標楷體" w:cs="標楷體" w:eastAsia="標楷體"/>
              </w:rPr>
              <w:t>年度各級地方政府</w:t>
            </w:r>
            <w:r>
              <w:rPr>
                <w:rFonts w:ascii="標楷體" w:hAnsi="標楷體" w:cs="Times New Roman" w:eastAsia="標楷體"/>
              </w:rPr>
              <w:t>適用</w:t>
            </w:r>
            <w:r>
              <w:rPr>
                <w:rFonts w:ascii="標楷體" w:hAnsi="標楷體" w:cs="標楷體" w:eastAsia="標楷體"/>
              </w:rPr>
              <w:t>之「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預算共同性費用編列基準」及「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共同性費用編列基準表」，均規範地方政府籌編預算時，其出席費及稿費項目應依照本要點規定基準範圍內核實編列。</w:t>
            </w:r>
          </w:p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考量各級地方政府實際執行時均於本要點規定基準範圍內辦理，故地方政府自訂相關規定，仍應在本要點規定範圍內，為臻明確，爰增列相關文字。</w:t>
            </w:r>
          </w:p>
        </w:tc>
      </w:tr>
    </w:tbl>
    <w:p>
      <w:pPr>
        <w:pStyle w:val="Standard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yspan">
    <w:name w:val="myspan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960" w:right="0" w:hanging="960"/>
    </w:pPr>
    <w:rPr>
      <w:rFonts w:eastAsia="華康粗黑體"/>
      <w:sz w:val="48"/>
      <w:szCs w:val="48"/>
    </w:rPr>
  </w:style>
  <w:style w:type="paragraph" w:styleId="Style17">
    <w:name w:val="註解文字"/>
    <w:basedOn w:val="Standard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Cjk">
    <w:name w:val="cjk"/>
    <w:basedOn w:val="Standard"/>
    <w:qFormat/>
    <w:pPr>
      <w:widowControl/>
      <w:spacing w:lineRule="auto" w:line="288" w:before="280" w:after="142"/>
    </w:pPr>
    <w:rPr>
      <w:rFonts w:ascii="新細明體, PMingLiU;Times New Roman" w:hAnsi="新細明體, PMingLiU;Times New Roman" w:eastAsia="新細明體, PMingLiU;Times New Roman" w:cs="新細明體, PMingLiU;Times New Roman"/>
      <w:color w:val="000000"/>
      <w:kern w:val="2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, PMingLiU;Times New Roman" w:hAnsi="新細明體, PMingLiU;Times New Roman" w:eastAsia="新細明體, PMingLiU;Times New Roman" w:cs="新細明體, PMingLiU;Times New Roman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6:00Z</dcterms:created>
  <dc:creator>z00sp</dc:creator>
  <dc:description/>
  <dc:language>en-US</dc:language>
  <cp:lastModifiedBy>user</cp:lastModifiedBy>
  <cp:lastPrinted>2017-12-23T01:11:00Z</cp:lastPrinted>
  <dcterms:modified xsi:type="dcterms:W3CDTF">2018-01-02T06:56:00Z</dcterms:modified>
  <cp:revision>2</cp:revision>
  <dc:subject/>
  <dc:title>現行規定</dc:title>
</cp:coreProperties>
</file>