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11" w:hanging="16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財團法人溫世仁文教基金會國民中小學作文比賽」</w:t>
      </w:r>
    </w:p>
    <w:p>
      <w:pPr>
        <w:pStyle w:val="Normal"/>
        <w:spacing w:lineRule="exact" w:line="520"/>
        <w:ind w:left="1611" w:hanging="16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調會會議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085"/>
        <w:gridCol w:w="756"/>
        <w:gridCol w:w="248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會議時間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會議地點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39" w:hanging="1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台北院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際會議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會議主持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專門委員月麗（武科長曉霞代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紀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徐意雯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列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席人員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簽到表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致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貳、報告事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提案討論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請財團法人溫世仁文教基金會說明辦理工作進度，並提請討論，俾利相關業務順利進行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有關主辦單位（財團法人溫世仁文教基金會）部分：</w:t>
      </w:r>
    </w:p>
    <w:p>
      <w:pPr>
        <w:pStyle w:val="Normal"/>
        <w:spacing w:lineRule="exact" w:line="440"/>
        <w:ind w:left="107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修正計畫名稱為「財團法人溫世仁文教基金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國民中小學作文比賽實施計畫」。</w:t>
      </w:r>
    </w:p>
    <w:p>
      <w:pPr>
        <w:pStyle w:val="Normal"/>
        <w:spacing w:lineRule="exact" w:line="440"/>
        <w:ind w:left="107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請確認網路伺服器之穩定性，以利本賽之流暢度。</w:t>
      </w:r>
    </w:p>
    <w:p>
      <w:pPr>
        <w:pStyle w:val="Normal"/>
        <w:spacing w:lineRule="exact" w:line="440"/>
        <w:ind w:left="107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本學年度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為國三學生基本學力測驗，倘決賽訂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恐影響國三學生參賽意願，請基金會審酌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有關直轄市、縣市政府部分：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賽為公開公平公正之比賽，應讓學生自由報名參加，請勿指定學生參賽。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初賽作文題目有異動：修正國中組題目為「傾聽別人的聲音」，餘照原題目；新詩的部份依據提示，題目自訂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請鼓勵學校參加，團體獎前四名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獎金可做城鄉交流，以茲鼓勵。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有關承辦學校部分：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識別證套可以重複使用，倘數量不夠請回報基金會，統一寄送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匡列經費時，請勿列「雜支」，以具體項目呈現，如茶水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相關經費將在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複賽後，確認經費需求再提基金會申請。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寄送稿件之郵資已編列在各分區承辦學校經費概算中，</w:t>
      </w:r>
      <w:r>
        <w:rPr>
          <w:rFonts w:ascii="標楷體" w:hAnsi="標楷體" w:cs="標楷體" w:eastAsia="標楷體"/>
          <w:sz w:val="26"/>
          <w:szCs w:val="26"/>
          <w:u w:val="double"/>
        </w:rPr>
        <w:t>請勿</w:t>
      </w:r>
      <w:r>
        <w:rPr>
          <w:rFonts w:ascii="標楷體" w:hAnsi="標楷體" w:cs="標楷體" w:eastAsia="標楷體"/>
          <w:sz w:val="26"/>
          <w:szCs w:val="26"/>
        </w:rPr>
        <w:t>以「貨到付款」寄至總承辦學校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所送稿件一式三份應分開並按流水號整理好，當天裝箱並以快捷送總承辦學校。</w:t>
      </w:r>
    </w:p>
    <w:p>
      <w:pPr>
        <w:pStyle w:val="Normal"/>
        <w:spacing w:lineRule="exact" w:line="440"/>
        <w:ind w:left="85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有關參賽者部分：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進入複賽時，不得更換組別，以散文組進複賽則必須參加散文組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賽者支應賽或參加頒獎之交通費需自理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賽者進入決賽之用筆，儘量用深色且粗一點的筆，如需掃描上網才不致於模糊。</w:t>
      </w:r>
    </w:p>
    <w:p>
      <w:pPr>
        <w:pStyle w:val="Normal"/>
        <w:spacing w:lineRule="exact" w:line="440"/>
        <w:ind w:left="85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經基金會修正相關文件後，由本部發文公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肆、臨時動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散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書宋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方正新書宋" w:hAnsi="方正新書宋" w:eastAsia="華康細明體;新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moejsmpc</dc:creator>
  <dc:description/>
  <cp:keywords/>
  <dc:language>en-US</dc:language>
  <cp:lastModifiedBy>USER</cp:lastModifiedBy>
  <cp:lastPrinted>2012-02-21T16:57:00Z</cp:lastPrinted>
  <dcterms:modified xsi:type="dcterms:W3CDTF">2012-03-05T07:07:00Z</dcterms:modified>
  <cp:revision>2</cp:revision>
  <dc:subject/>
  <dc:title>會議名稱：召開教育部96年度加強國中技藝教育研究小組第一次會議</dc:title>
</cp:coreProperties>
</file>