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實務社</w:t>
      </w: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群學習與教育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三個臭皮匠勝過一個諸葛亮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?</w:t>
      </w:r>
      <w:r>
        <w:rPr>
          <w:rFonts w:cs="標楷體" w:eastAsia="標楷體"/>
          <w:b/>
          <w:sz w:val="32"/>
          <w:szCs w:val="32"/>
        </w:rPr>
        <w:t>」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流程表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  <w:b/>
        </w:rPr>
        <w:t>█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cs="標楷體" w:eastAsia="標楷體"/>
        </w:rPr>
        <w:t>日期：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（星期五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█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地點：台南應用科技大學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設計大樓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D1003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>█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主辦單位：南區區域教學資源中心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>█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承辦單位：台南應用科技大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務處教學資源中心、師資培育中心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>█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協辦單位：國立高雄應用科技大學</w:t>
      </w:r>
    </w:p>
    <w:tbl>
      <w:tblPr>
        <w:tblW w:w="997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20"/>
        <w:gridCol w:w="5804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研習會內容</w:t>
            </w:r>
          </w:p>
        </w:tc>
        <w:tc>
          <w:tcPr>
            <w:tcW w:w="5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-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人員現場協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致詞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盧昭彰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教務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意發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﹠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團隊創造力（一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台南應用科大盧昭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務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師：</w:t>
            </w:r>
            <w:r>
              <w:rPr>
                <w:rFonts w:eastAsia="標楷體"/>
              </w:rPr>
              <w:t>林偉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國立台北教育大學教育學系暨教育創新與評鑑碩士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-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場休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茶敘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人員現場協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-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意發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﹠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團隊創造力（二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台南應用科大盧昭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務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師：</w:t>
            </w:r>
            <w:r>
              <w:rPr>
                <w:rFonts w:eastAsia="標楷體"/>
              </w:rPr>
              <w:t>林偉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國立台北教育大學教育學系暨教育創新與評鑑碩士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人員現場協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群實務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與經驗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台南應用科大師培中心張俊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師：楊智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博士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北市金龍國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務主任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立台北教育大學師資培育中心兼任助理教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-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場休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﹠茶敘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人員現場協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-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業學習社群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經營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實例研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台南應用科大師培中心張俊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師：楊智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博士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北市金龍國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務主任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立台北教育大學師資培育中心兼任助理教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博士，張至豪主任，張俊紳主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~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44:00Z</dcterms:created>
  <dc:creator>Mac</dc:creator>
  <dc:description/>
  <cp:keywords/>
  <dc:language>en-US</dc:language>
  <cp:lastModifiedBy>pc</cp:lastModifiedBy>
  <dcterms:modified xsi:type="dcterms:W3CDTF">2012-03-17T06:44:00Z</dcterms:modified>
  <cp:revision>2</cp:revision>
  <dc:subject/>
  <dc:title>「實務社群學習與教育~三個臭皮匠勝過一個諸葛亮</dc:title>
</cp:coreProperties>
</file>