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認識「防檢局屠宰衛生合格」標誌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32"/>
          <w:szCs w:val="32"/>
        </w:rPr>
        <w:t>凡是在合法屠宰場經屠宰衛生檢查合格的雞、鴨、鵝等家禽肉品，外包裝上有長寬各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公分的標誌，正面是以白色為底，上面標示著「條碼」、「流水編號」、及「檢核碼」，中間印有紅色「防檢局屠宰衛生合格」字樣，下面則標有「屠宰場編號」與「屠宰日期」。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143500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32"/>
          <w:szCs w:val="32"/>
        </w:rPr>
        <w:t>貼有「防檢局屠宰衛生合格」標誌的雞、鴨、鵝等家禽肉品，都是經過專業屠宰衛生檢查獸醫師檢查合格的健康肉品，現</w:t>
      </w:r>
      <w:r>
        <w:rPr>
          <w:rFonts w:ascii="標楷體" w:hAnsi="標楷體" w:cs="標楷體" w:eastAsia="標楷體"/>
          <w:sz w:val="32"/>
          <w:szCs w:val="32"/>
        </w:rPr>
        <w:t>國內發生</w:t>
      </w:r>
      <w:r>
        <w:rPr>
          <w:rFonts w:eastAsia="標楷體" w:cs="標楷體" w:ascii="標楷體" w:hAnsi="標楷體"/>
          <w:sz w:val="32"/>
          <w:szCs w:val="32"/>
        </w:rPr>
        <w:t>H5N2</w:t>
      </w:r>
      <w:r>
        <w:rPr>
          <w:rFonts w:ascii="標楷體" w:hAnsi="標楷體" w:cs="標楷體" w:eastAsia="標楷體"/>
          <w:sz w:val="32"/>
          <w:szCs w:val="32"/>
        </w:rPr>
        <w:t>高病原性禽流感疫情，為維護消費者食肉衛生安全，宣導「防檢局屠宰衛生合格」標誌（如</w:t>
      </w: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ascii="標楷體" w:hAnsi="標楷體" w:cs="標楷體" w:eastAsia="標楷體"/>
          <w:sz w:val="32"/>
          <w:szCs w:val="32"/>
        </w:rPr>
        <w:t>）籲請消費者辨識選購，以避免買到未經屠宰衛生檢查肉品</w:t>
      </w:r>
      <w:r>
        <w:rPr>
          <w:rFonts w:ascii="標楷體" w:hAnsi="標楷體" w:cs="標楷體" w:eastAsia="標楷體"/>
          <w:sz w:val="32"/>
          <w:szCs w:val="32"/>
        </w:rPr>
        <w:t>，請大家多多認明選購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36:00Z</dcterms:created>
  <dc:creator>user</dc:creator>
  <dc:description/>
  <dc:language>en-US</dc:language>
  <cp:lastModifiedBy>admin</cp:lastModifiedBy>
  <cp:lastPrinted>2012-03-23T12:24:00Z</cp:lastPrinted>
  <dcterms:modified xsi:type="dcterms:W3CDTF">2012-03-23T04:36:00Z</dcterms:modified>
  <cp:revision>2</cp:revision>
  <dc:subject/>
  <dc:title>凡是在合法屠宰場經屠宰衛生檢查合格的雞、鴨和鵝等家禽肉品，外包裝上有長寬各4公分的標誌，正面是以白色為底，上面標示著「條碼」、「流水編號」、及「檢核碼」，中間印有紅色「防檢局屠宰衛生檢查合格」字樣，下面則標有「屠宰場編號」與「屠宰日期」</dc:title>
</cp:coreProperties>
</file>