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b/>
          <w:b/>
          <w:color w:val="222222"/>
          <w:kern w:val="0"/>
          <w:sz w:val="32"/>
          <w:szCs w:val="32"/>
        </w:rPr>
      </w:pPr>
      <w:r>
        <w:rPr>
          <w:rFonts w:ascii="Arial" w:hAnsi="Arial" w:cs="Arial"/>
          <w:b/>
          <w:color w:val="222222"/>
          <w:kern w:val="0"/>
          <w:sz w:val="32"/>
          <w:szCs w:val="32"/>
        </w:rPr>
        <w:t>座談</w:t>
      </w:r>
      <w:r>
        <w:rPr>
          <w:rFonts w:ascii="Arial" w:hAnsi="Arial" w:cs="Arial"/>
          <w:b/>
          <w:color w:val="222222"/>
          <w:kern w:val="0"/>
          <w:sz w:val="32"/>
          <w:szCs w:val="32"/>
        </w:rPr>
        <w:t>內容</w:t>
      </w:r>
      <w:r>
        <w:rPr>
          <w:rFonts w:ascii="Arial" w:hAnsi="Arial" w:cs="Arial" w:eastAsia="Arial"/>
          <w:b/>
          <w:color w:val="222222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222222"/>
          <w:kern w:val="0"/>
          <w:sz w:val="23"/>
          <w:szCs w:val="23"/>
        </w:rPr>
        <w:t>一個值得想像的「城市」</w:t>
      </w:r>
      <w:r>
        <w:rPr>
          <w:rFonts w:cs="Arial" w:ascii="Arial" w:hAnsi="Arial"/>
          <w:color w:val="222222"/>
          <w:kern w:val="0"/>
          <w:sz w:val="23"/>
          <w:szCs w:val="23"/>
        </w:rPr>
        <w:t>~~~~</w:t>
      </w:r>
      <w:r>
        <w:rPr>
          <w:rFonts w:ascii="Arial" w:hAnsi="Arial" w:cs="Arial"/>
          <w:color w:val="222222"/>
          <w:kern w:val="0"/>
          <w:sz w:val="23"/>
          <w:szCs w:val="23"/>
        </w:rPr>
        <w:t>廖炳焜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小時候校外教學最常去的地點就是台南府城，印象中的旅程，總是從這座城轉到那座城；從那座城又轉到另一座城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這真的是一個「城市」。轉來轉去，就是赤崁樓、安平古堡、億載金城、東門城、南門城……。連結這些城的印象，無非就是就是一層層的階梯、一座座的雕像和一尊尊的大砲，還有鄭成功和荷蘭人。因為當年不專心聽老師講解，總結這些城與城的記憶，只剩下一串模糊而簡單的概念，那就是：鄭成功很偉大，他站在城頭用這些大砲打跑了荷蘭人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長大一些，才知道那些大砲是荷蘭人放在城頭打鄭成功的，鄭成功就站在台江外海的軍艦上，指揮他的子弟兵轟垮了據守城池的荷蘭大軍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長大了，才知道，並不是所有城都是荷蘭人建造的，億載金城就是清朝的沈葆楨建造，用來打「倭寇」的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長大了，才知道，兩、三百年前，熱蘭遮城和億載金城都是孤懸海外沙洲上的堡壘，它們和台灣本島不相連接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還有，長大了，為了寫這部小說，才知道，當年建造億載金城的磚石，正是從熱蘭遮城的廢墟中挑選出來的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長大真好，長大才知道兒時對歷史多麼青澀；長大也真不好，知道了赤崁樓那一口直通熱蘭遮城的深井，竟只是一則傳說。（如果真有密道，多好玩啊！）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歷史如果不要那麼真實，才有更多小說家馳騁的空間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當我幾度徘迴億載金城，發現那個被玻璃帷幕保護著的彈藥庫遺址，猶如兒時面對赤崁樓那一口直通安平的深井，幻想的甘泉不覺就噴湧而出。因此，才有之後的文字蔓延，編織成此書。至於書中內容何者為實，何者為虛，作者與書，都已經兩相忘，也請讀者不要那麼計較了。</w:t>
      </w:r>
    </w:p>
    <w:p>
      <w:pPr>
        <w:pStyle w:val="Normal"/>
        <w:widowControl/>
        <w:spacing w:before="280" w:after="280"/>
        <w:ind w:firstLine="54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ascii="新細明體;PMingLiU" w:hAnsi="新細明體;PMingLiU" w:cs="Arial"/>
          <w:color w:val="222222"/>
          <w:kern w:val="0"/>
          <w:sz w:val="23"/>
          <w:szCs w:val="23"/>
        </w:rPr>
        <w:t>完成這一本小說，我更愛這個城市了，因為，她還有很多屬於城的美麗想像。</w:t>
      </w:r>
    </w:p>
    <w:p>
      <w:pPr>
        <w:pStyle w:val="Normal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9:00Z</dcterms:created>
  <dc:creator>user</dc:creator>
  <dc:description/>
  <cp:keywords/>
  <dc:language>en-US</dc:language>
  <cp:lastModifiedBy>user</cp:lastModifiedBy>
  <dcterms:modified xsi:type="dcterms:W3CDTF">2012-04-26T07:22:00Z</dcterms:modified>
  <cp:revision>1</cp:revision>
  <dc:subject/>
  <dc:title>座談內容 一個值得想像的「城市」~~~~廖炳焜</dc:title>
</cp:coreProperties>
</file>