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,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蔔糕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絞肉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麵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白蘿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蔔，在來米，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肉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燥，蝦米，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油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蔥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木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耳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高麗菜，豆腐，胡蘿蔔，素肉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芝麻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皮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茶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包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，麵粉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漢堡肉，漢堡包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南瓜，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鴨蛋黃，肉燥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南瓜子，核桃，枸杞，葡萄乾，麵粉，黃豆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餅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，意麵，魚板，肉絲，魚丸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絞肉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絲，豆腐，雞蛋，高麗菜，胡蘿蔔，竹筍，木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冷凍蛋餅皮，枸杞，紅棗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火龍果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玉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醬，藍莓果醬，奶油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芝麻，麵粉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麵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高麗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黑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秈糯米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，豬絞肉，玉米粒，薏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木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耳，胡蘿蔔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蘿蔔，玉米，米血，黑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牛奶，雞蛋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香菇，肉羹，竹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筍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木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耳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胡蘿蔔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苔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壽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司海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苔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片，豬肉酥，豆枝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麥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白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蘿蔔，在來米，肉燥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油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蔥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鮮肉粥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44"/>
                <w:szCs w:val="28"/>
              </w:rPr>
              <w:t>秋節放假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醬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粿仔條，肉絲，胡蘿蔔，高麗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粒，肉絲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菜，白米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琪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滷包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牛奶，雞蛋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萄乾，麵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45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3:08:00Z</dcterms:created>
  <dc:creator>lady</dc:creator>
  <dc:description/>
  <cp:keywords/>
  <dc:language>en-US</dc:language>
  <cp:lastModifiedBy>user</cp:lastModifiedBy>
  <cp:lastPrinted>2023-08-16T19:00:00Z</cp:lastPrinted>
  <dcterms:modified xsi:type="dcterms:W3CDTF">2023-08-22T23:13:00Z</dcterms:modified>
  <cp:revision>3</cp:revision>
  <dc:subject/>
  <dc:title>開元國小附設幼稚園2月份餐點表</dc:title>
</cp:coreProperties>
</file>