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225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</w:tr>
      <w:tr>
        <w:trPr>
          <w:trHeight w:val="80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下午點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</w:t>
            </w:r>
          </w:p>
        </w:tc>
      </w:tr>
      <w:tr>
        <w:trPr>
          <w:trHeight w:val="94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豆腐，胡蘿蔔，豆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冷凍蛋餅皮，黃豆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司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海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苔片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</w:tr>
      <w:tr>
        <w:trPr>
          <w:trHeight w:val="91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102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漢堡肉，漢堡包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牛奶，雞蛋，麵粉，綠豆，花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，肉絲，高麗菜，胡蘿蔔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，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，枸杞，紅棗</w:t>
            </w:r>
          </w:p>
        </w:tc>
      </w:tr>
      <w:tr>
        <w:trPr>
          <w:trHeight w:val="86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皮芝麻烤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</w:t>
            </w:r>
          </w:p>
        </w:tc>
      </w:tr>
      <w:tr>
        <w:trPr>
          <w:trHeight w:val="69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茶包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滷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餅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萄乾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魚漿，地瓜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</w:tr>
      <w:tr>
        <w:trPr>
          <w:trHeight w:val="838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</w:tr>
      <w:tr>
        <w:trPr>
          <w:trHeight w:val="982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雞蛋，魚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輪，胡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玉米，米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金針菇，肉絲，豆腐，雞蛋，高麗菜，胡蘿蔔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竹筍，肉絲，木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芽菜，肉絲，魚丸，粿仔條</w:t>
            </w:r>
          </w:p>
        </w:tc>
      </w:tr>
      <w:tr>
        <w:trPr>
          <w:trHeight w:val="98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</w:tr>
      <w:tr>
        <w:trPr>
          <w:trHeight w:val="77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芝麻，豆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麗菜，豬絞肉，水餃皮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</w:tr>
      <w:tr>
        <w:trPr>
          <w:trHeight w:val="83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莓厚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</w:tr>
      <w:tr>
        <w:trPr>
          <w:trHeight w:val="1017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莓果醬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，洋蔥，胡蘿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肉絲，高麗菜，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果漿，藍莓果醬，奶油，土司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黑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秈糯米，玉米粒，豬絞肉，枸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紅棗</w:t>
            </w:r>
          </w:p>
        </w:tc>
      </w:tr>
      <w:tr>
        <w:trPr>
          <w:trHeight w:val="986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煮玉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</w:rPr>
              <w:t>丁</w:t>
            </w:r>
          </w:p>
        </w:tc>
      </w:tr>
      <w:tr>
        <w:trPr>
          <w:trHeight w:val="859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，麵粉</w:t>
            </w:r>
          </w:p>
        </w:tc>
      </w:tr>
      <w:tr>
        <w:trPr>
          <w:trHeight w:val="454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麥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粿條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麥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粿仔條，肉絲，胡蘿蔔，高麗菜，豆芽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菜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橘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滷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絞肉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7:00Z</dcterms:created>
  <dc:creator>lady</dc:creator>
  <dc:description/>
  <cp:keywords/>
  <dc:language>en-US</dc:language>
  <cp:lastModifiedBy>全得 卓</cp:lastModifiedBy>
  <cp:lastPrinted>2019-12-14T08:35:00Z</cp:lastPrinted>
  <dcterms:modified xsi:type="dcterms:W3CDTF">2023-10-31T09:48:00Z</dcterms:modified>
  <cp:revision>4</cp:revision>
  <dc:subject/>
  <dc:title>開元國小附設幼稚園2月份餐點表</dc:title>
</cp:coreProperties>
</file>