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漿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，薏仁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丁</w:t>
            </w:r>
          </w:p>
        </w:tc>
      </w:tr>
      <w:tr>
        <w:trPr>
          <w:trHeight w:val="6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奶油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筍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紅棗茶</w:t>
            </w:r>
          </w:p>
        </w:tc>
      </w:tr>
      <w:tr>
        <w:trPr>
          <w:trHeight w:val="10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漢堡肉，漢堡包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豆腐，木耳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竹筍，肉絲，高麗菜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肉燥，鴨蛋黃，在來米，豆腐，味噌，海帶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牛奶，白鳳豆，麵粉，枸杞，紅棗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脆皮香蔥烤饅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苔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</w:tr>
      <w:tr>
        <w:trPr>
          <w:trHeight w:val="82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，青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壽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司海苔片，豬肉酥，豆枝，白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芋頭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</w:tr>
      <w:tr>
        <w:trPr>
          <w:trHeight w:val="96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木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耳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肉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絲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高麗菜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雞蛋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南瓜，胡蘿蔔，肉絲，高麗菜，木耳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，火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腿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洋蔥，胡蘿蔔</w:t>
            </w:r>
          </w:p>
        </w:tc>
      </w:tr>
      <w:tr>
        <w:trPr>
          <w:trHeight w:val="86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子</w:t>
            </w:r>
          </w:p>
        </w:tc>
      </w:tr>
      <w:tr>
        <w:trPr>
          <w:trHeight w:val="82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葡萄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豆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</w:t>
            </w:r>
          </w:p>
        </w:tc>
      </w:tr>
      <w:tr>
        <w:trPr>
          <w:trHeight w:val="99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意麵，肉絲，雞蛋，魚板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黑輪，胡蘿蔔，玉米，米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麥茶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丁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芝麻，豆皮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莓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</w:tr>
      <w:tr>
        <w:trPr>
          <w:trHeight w:val="99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，肉絲，胡蘿蔔，高麗菜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秈糯米，豬絞肉，玉米粒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糖，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藍莓果醬，土司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冷凍蛋餅皮，黃豆</w:t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麗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7:00Z</dcterms:created>
  <dc:creator>lady</dc:creator>
  <dc:description/>
  <cp:keywords/>
  <dc:language>en-US</dc:language>
  <cp:lastModifiedBy>user</cp:lastModifiedBy>
  <cp:lastPrinted>2023-11-19T10:50:00Z</cp:lastPrinted>
  <dcterms:modified xsi:type="dcterms:W3CDTF">2023-11-23T09:12:00Z</dcterms:modified>
  <cp:revision>4</cp:revision>
  <dc:subject/>
  <dc:title>開元國小附設幼稚園2月份餐點表</dc:title>
</cp:coreProperties>
</file>