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5"/>
              <w:gridCol w:w="501"/>
            </w:tblGrid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97C3"/>
                      <w:kern w:val="0"/>
                      <w:sz w:val="23"/>
                    </w:rPr>
                    <w:t>衛生局緊急抽驗並要求廠商下架疑慮蔬菜產品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drawing>
                      <wp:inline distT="0" distB="0" distL="0" distR="0">
                        <wp:extent cx="246380" cy="104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344" r="-14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4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4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  <w:t>出　處：</w:t>
                        </w:r>
                        <w:r>
                          <w:rPr>
                            <w:rFonts w:ascii="Arial" w:hAnsi="Arial" w:cs="Arial" w:eastAsia="Arial"/>
                            <w:color w:val="999999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  <w:t>本站原創</w:t>
                        </w:r>
                        <w:r>
                          <w:rPr>
                            <w:rFonts w:ascii="Arial" w:hAnsi="Arial" w:cs="Arial" w:eastAsia="Arial"/>
                            <w:color w:val="999999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  <w:t>最後修改日期：</w:t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4"/>
                            <w:szCs w:val="14"/>
                          </w:rPr>
                          <w:t>2012-04-25 18:50:5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5"/>
                  </w:tblGrid>
                  <w:tr>
                    <w:trPr/>
                    <w:tc>
                      <w:tcPr>
                        <w:tcW w:w="7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9"/>
                            <w:szCs w:val="19"/>
                          </w:rPr>
                          <w:t>新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9"/>
                            <w:szCs w:val="19"/>
                          </w:rPr>
                          <w:t>聞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9"/>
                            <w:szCs w:val="19"/>
                          </w:rPr>
                          <w:t>稿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發稿單位：衛生局食藥科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發稿日期：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01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25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聯絡人姓名：游淑靜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電話：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9322634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分機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23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40"/>
                          <w:jc w:val="center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9"/>
                            <w:szCs w:val="19"/>
                          </w:rPr>
                          <w:t>衛生局緊急抽驗並要求廠商下架疑慮蔬菜產品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有關媒體報導環保團體「綠色和平組織」自行送驗羅東全聯中正店販售之桔子（金桔），檢出違規農藥乙事，宜蘭縣政府衛生局表示，該局已緊急派員於本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(4)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日晚間進行調查及取樣檢驗，當場已無相關產品，衛生局並抽驗楊桃、葡萄柚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項產品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衛生局指出，該局另依計畫按月抽驗生鮮蔬果殘留農藥情形，自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月至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01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月止，總計抽驗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37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件生鮮蔬果，結果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件蔬果檢出農藥殘留過量，其中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件係抽驗團膳公司之菠菜，結果含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項農藥（殺蟲劑亞滅培、殺菌劑貝替芬、殺菌劑福多寧）超出「殘留農藥安全容許量標準」限量範圍，涉案產品檢出農藥超標，依違反食品衛生管理法第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條規定，該局將對業者及問題蔬菜進行相關查處。前述問題產品原產地均隸屬外縣市，除立即要求販賣廠商將不符合規定之食品下架回收，並移請所屬衛生局處辦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衛生局劉建廷局長重申，將持續依法執行轄區內市售蔬菜產品之檢驗，並輔導業者應秉於企業責任，於上架前取得產品安全證明，以確保縣民消費之蔬果符合食品衛生安全及品質。消費者如欲了解不合格食品資訊，請登錄宜蘭縣政府衛生局網站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(http://www.ilshb.gov.tw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）查詢，或逕洽食品藥物管理科</w:t>
                        </w: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  <w:t>:03-9332779</w:t>
                        </w:r>
                        <w:r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sub1">
    <w:name w:val="news_sub1"/>
    <w:basedOn w:val="Style14"/>
    <w:qFormat/>
    <w:rPr>
      <w:b/>
      <w:bCs/>
      <w:color w:val="0097C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8:00Z</dcterms:created>
  <dc:creator>user</dc:creator>
  <dc:description/>
  <dc:language>en-US</dc:language>
  <cp:lastModifiedBy>健康中心</cp:lastModifiedBy>
  <dcterms:modified xsi:type="dcterms:W3CDTF">2012-05-11T01:08:00Z</dcterms:modified>
  <cp:revision>2</cp:revision>
  <dc:subject/>
  <dc:title/>
</cp:coreProperties>
</file>