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4"/>
        <w:gridCol w:w="492"/>
      </w:tblGrid>
      <w:tr>
        <w:trPr/>
        <w:tc>
          <w:tcPr>
            <w:tcW w:w="7814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43"/>
              <w:gridCol w:w="471"/>
            </w:tblGrid>
            <w:tr>
              <w:trPr/>
              <w:tc>
                <w:tcPr>
                  <w:tcW w:w="734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CD6B77"/>
                      <w:kern w:val="0"/>
                      <w:sz w:val="23"/>
                    </w:rPr>
                    <w:t>宜蘭縣</w:t>
                  </w:r>
                  <w:r>
                    <w:rPr>
                      <w:rFonts w:cs="Arial" w:ascii="Arial" w:hAnsi="Arial"/>
                      <w:b/>
                      <w:bCs/>
                      <w:color w:val="CD6B77"/>
                      <w:kern w:val="0"/>
                      <w:sz w:val="23"/>
                    </w:rPr>
                    <w:t>101</w:t>
                  </w:r>
                  <w:r>
                    <w:rPr>
                      <w:rFonts w:ascii="Arial" w:hAnsi="Arial" w:cs="Arial"/>
                      <w:b/>
                      <w:bCs/>
                      <w:color w:val="CD6B77"/>
                      <w:kern w:val="0"/>
                      <w:sz w:val="23"/>
                    </w:rPr>
                    <w:t>年</w:t>
                  </w:r>
                  <w:r>
                    <w:rPr>
                      <w:rFonts w:cs="Arial" w:ascii="Arial" w:hAnsi="Arial"/>
                      <w:b/>
                      <w:bCs/>
                      <w:color w:val="CD6B77"/>
                      <w:kern w:val="0"/>
                      <w:sz w:val="23"/>
                    </w:rPr>
                    <w:t>1-4</w:t>
                  </w:r>
                  <w:r>
                    <w:rPr>
                      <w:rFonts w:ascii="Arial" w:hAnsi="Arial" w:cs="Arial"/>
                      <w:b/>
                      <w:bCs/>
                      <w:color w:val="CD6B77"/>
                      <w:kern w:val="0"/>
                      <w:sz w:val="23"/>
                    </w:rPr>
                    <w:t>月食品抽驗不符案件統計表</w:t>
                  </w:r>
                </w:p>
              </w:tc>
              <w:tc>
                <w:tcPr>
                  <w:tcW w:w="4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</w:rPr>
                    <w:drawing>
                      <wp:inline distT="0" distB="0" distL="0" distR="0">
                        <wp:extent cx="246380" cy="1041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344" r="-145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73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4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4"/>
                      <w:szCs w:val="19"/>
                    </w:rPr>
                  </w:pPr>
                  <w:r>
                    <w:rPr>
                      <w:rFonts w:cs="Arial" w:ascii="Arial" w:hAnsi="Arial"/>
                      <w:kern w:val="0"/>
                      <w:sz w:val="4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7814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14"/>
                  </w:tblGrid>
                  <w:tr>
                    <w:trPr/>
                    <w:tc>
                      <w:tcPr>
                        <w:tcW w:w="7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color w:val="999999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Arial" w:hAnsi="Arial" w:cs="Arial"/>
                            <w:color w:val="999999"/>
                            <w:kern w:val="0"/>
                            <w:sz w:val="14"/>
                            <w:szCs w:val="14"/>
                          </w:rPr>
                          <w:t>出　處：</w:t>
                        </w:r>
                        <w:r>
                          <w:rPr>
                            <w:rFonts w:ascii="Arial" w:hAnsi="Arial" w:cs="Arial" w:eastAsia="Arial"/>
                            <w:color w:val="999999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999999"/>
                            <w:kern w:val="0"/>
                            <w:sz w:val="14"/>
                            <w:szCs w:val="14"/>
                          </w:rPr>
                          <w:t>本站原創</w:t>
                        </w:r>
                        <w:r>
                          <w:rPr>
                            <w:rFonts w:ascii="Arial" w:hAnsi="Arial" w:cs="Arial" w:eastAsia="Arial"/>
                            <w:color w:val="999999"/>
                            <w:kern w:val="0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999999"/>
                            <w:kern w:val="0"/>
                            <w:sz w:val="14"/>
                            <w:szCs w:val="14"/>
                          </w:rPr>
                          <w:t>最後修改日期：</w:t>
                        </w:r>
                        <w:r>
                          <w:rPr>
                            <w:rFonts w:cs="Arial" w:ascii="Arial" w:hAnsi="Arial"/>
                            <w:color w:val="999999"/>
                            <w:kern w:val="0"/>
                            <w:sz w:val="14"/>
                            <w:szCs w:val="14"/>
                          </w:rPr>
                          <w:t>2012-05-03 09:43:2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vanish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vanish/>
                      <w:kern w:val="0"/>
                      <w:sz w:val="19"/>
                      <w:szCs w:val="19"/>
                    </w:rPr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32"/>
                  </w:tblGrid>
                  <w:tr>
                    <w:trPr/>
                    <w:tc>
                      <w:tcPr>
                        <w:tcW w:w="7032" w:type="dxa"/>
                        <w:tcBorders/>
                        <w:vAlign w:val="center"/>
                      </w:tcPr>
                      <w:tbl>
                        <w:tblPr>
                          <w:tblW w:w="7033" w:type="dxa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</w:tblPr>
                        <w:tblGrid>
                          <w:gridCol w:w="830"/>
                          <w:gridCol w:w="1601"/>
                          <w:gridCol w:w="1896"/>
                          <w:gridCol w:w="2706"/>
                        </w:tblGrid>
                        <w:tr>
                          <w:trPr/>
                          <w:tc>
                            <w:tcPr>
                              <w:tcW w:w="830" w:type="dxa"/>
                              <w:tcBorders/>
                              <w:shd w:fill="FAE6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CD6B77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CD6B77"/>
                                  <w:kern w:val="0"/>
                                  <w:sz w:val="27"/>
                                </w:rPr>
                                <w:t>101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CD6B77"/>
                                  <w:kern w:val="0"/>
                                  <w:sz w:val="27"/>
                                </w:rPr>
                                <w:t>年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CD6B77"/>
                                  <w:kern w:val="0"/>
                                  <w:sz w:val="27"/>
                                </w:rPr>
                                <w:t>1-4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CD6B77"/>
                                  <w:kern w:val="0"/>
                                  <w:sz w:val="27"/>
                                </w:rPr>
                                <w:t>月食品抽驗不符案件統計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CD6B77"/>
                                  <w:kern w:val="0"/>
                                  <w:sz w:val="19"/>
                                  <w:szCs w:val="19"/>
                                </w:rPr>
                                <w:t>品項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/>
                              <w:shd w:fill="FAE6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CD6B77"/>
                                  <w:kern w:val="0"/>
                                  <w:sz w:val="19"/>
                                  <w:szCs w:val="19"/>
                                </w:rPr>
                                <w:t>抽驗地點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/>
                              <w:shd w:fill="FAE6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CD6B77"/>
                                  <w:kern w:val="0"/>
                                  <w:sz w:val="19"/>
                                  <w:szCs w:val="19"/>
                                </w:rPr>
                                <w:t>製造來源</w:t>
                              </w:r>
                            </w:p>
                          </w:tc>
                          <w:tc>
                            <w:tcPr>
                              <w:tcW w:w="2706" w:type="dxa"/>
                              <w:tcBorders/>
                              <w:shd w:fill="FAE6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CD6B77"/>
                                  <w:kern w:val="0"/>
                                  <w:sz w:val="19"/>
                                  <w:szCs w:val="19"/>
                                </w:rPr>
                                <w:t>不符規定之檢驗項目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0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甜豌豆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金是金股份有限公司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宜蘭縣員山鄉永同路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3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段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20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03-9233337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八德市蔬菜產銷班第三班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桃園縣八德市廣福路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1357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巷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206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弄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28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李傳添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03-3629440</w:t>
                              </w:r>
                            </w:p>
                          </w:tc>
                          <w:tc>
                            <w:tcPr>
                              <w:tcW w:w="2706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農藥殘留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-Acetamiprid0.07ppm((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容許量：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0.01ppm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0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原味金棗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義晟蜜餞家族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三星鄉三星路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7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段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307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順泰蜜餞食品股份有限公司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彰化縣美港村中山路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段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14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巷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2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04-8534399</w:t>
                              </w:r>
                            </w:p>
                          </w:tc>
                          <w:tc>
                            <w:tcPr>
                              <w:tcW w:w="2706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人工甘味劑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-</w:t>
                                <w:br/>
                                <w:t xml:space="preserve">cyclamate1.75/g/kg( 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衛生標準：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1.0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0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小白菜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家樂福股份有限公司宜蘭分公司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宜蘭市民權路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2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段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38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巷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2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B2/9361188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升陽農產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(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股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)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公司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雲林縣西螺鎮新安里市場北路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258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05-5874409</w:t>
                              </w:r>
                            </w:p>
                          </w:tc>
                          <w:tc>
                            <w:tcPr>
                              <w:tcW w:w="2706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農藥殘留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-</w:t>
                                <w:br/>
                                <w:t>1.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賽滅寧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Cypermethrin 3.00ppm (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容許量：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2.0ppm)</w:t>
                                <w:br/>
                                <w:t>2.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佈飛松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Profenophos 2.12ppm (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容許量：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1.0ppm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0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學校午餐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中華國中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宜蘭市東港路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15-3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9382704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全順餐盒食品工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員山鄉惠民路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342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</w:t>
                              </w:r>
                            </w:p>
                          </w:tc>
                          <w:tc>
                            <w:tcPr>
                              <w:tcW w:w="2706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大腸桿菌：陽性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（衛生標準：陰性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0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學校午餐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榮源國中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宜蘭市員山鄉內城路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545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9221846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宜珍實業社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宜蘭市宜興路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3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段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202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</w:t>
                              </w:r>
                            </w:p>
                          </w:tc>
                          <w:tc>
                            <w:tcPr>
                              <w:tcW w:w="2706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仙人掌桿菌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400MPN/g</w:t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（衛生標準：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100MPN/g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以下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0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學校午餐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中道國際中小學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宜蘭市壯圍鄉中央路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3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段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312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巷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7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9221847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學校自辦：中道國際中小學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宜蘭市壯圍鄉中央路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3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段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312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巷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7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</w:t>
                              </w:r>
                            </w:p>
                          </w:tc>
                          <w:tc>
                            <w:tcPr>
                              <w:tcW w:w="2706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仙人掌桿菌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200MPN/g</w:t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（衛生標準：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100MPN/g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以下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0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豆腐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竹安國小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宜蘭縣頭城鎮頭濱路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段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60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9771178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頭城豆腐店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宜蘭縣頭城鎮新建里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8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鄰新興路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86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</w:t>
                              </w:r>
                            </w:p>
                          </w:tc>
                          <w:tc>
                            <w:tcPr>
                              <w:tcW w:w="2706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苯甲酸：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0.35g/kg</w:t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（衛生標準：不得檢出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0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筍耳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順安國中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宜蘭縣冬山鄉永興路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段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359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9581150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大城蔬菜產銷班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彰化縣大城鄉上山村漁寮路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58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</w:t>
                              </w:r>
                            </w:p>
                          </w:tc>
                          <w:tc>
                            <w:tcPr>
                              <w:tcW w:w="2706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二氧化硫：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0.53g/kg</w:t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（衛生標準：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0.03g/kg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以下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0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脆筍絲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中道國際中小學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宜蘭縣壯圍鄉中央路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3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段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312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巷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7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9221847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陳炳桐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雲林縣古坑村新屋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05-5263699</w:t>
                              </w:r>
                            </w:p>
                          </w:tc>
                          <w:tc>
                            <w:tcPr>
                              <w:tcW w:w="2706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二氧化硫：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0.31g/kg</w:t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（衛生標準：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0.03g/kg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以下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0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客家朴菜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中道國際中小學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宜蘭縣壯圍鄉中央路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3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段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312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巷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7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9221848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美味農產行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彰化縣芳苑鄉福榮村小西路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6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04-8982423</w:t>
                              </w:r>
                            </w:p>
                          </w:tc>
                          <w:tc>
                            <w:tcPr>
                              <w:tcW w:w="2706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二氧化硫：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0.07g/kg</w:t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（衛生標準：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0.03g/kg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以下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0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淡榨菜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羅東鎮立托兒所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宜蘭縣羅東鎮復興路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3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段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579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9659993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大農農產行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桃園縣大園鄉后厝村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4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鄰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1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03-3854022</w:t>
                              </w:r>
                            </w:p>
                          </w:tc>
                          <w:tc>
                            <w:tcPr>
                              <w:tcW w:w="2706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苯甲酸：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1.85g/kg</w:t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（衛生標準：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0.6g/kg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以下）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二氧化硫：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0.18g/kg</w:t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（衛生標準：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0.03g/kg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以下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0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四季豆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金是金股份有限公司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宜蘭縣員山鄉新同路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3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段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20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吳芳德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李美英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雲林縣土庫鎮崙內里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05-6653988</w:t>
                              </w:r>
                            </w:p>
                          </w:tc>
                          <w:tc>
                            <w:tcPr>
                              <w:tcW w:w="2706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農藥殘留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-</w:t>
                                <w:br/>
                                <w:t>1.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加保扶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Carbofuran0.39ppm(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不得檢出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)</w:t>
                                <w:br/>
                                <w:t>2.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達馬松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Methamidophos 0.69ppm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（容許量：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0.5ppm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0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蕾心酸菜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br/>
                                <w:t>(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客家酸菜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臻信福生活賣場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宜蘭縣礁溪鄉中山路二段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92-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9880522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順益農產行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彰化縣田尾鄉正義村中正路一段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442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電話：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04-8832649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、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8832748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，行動電話：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0921011101</w:t>
                              </w:r>
                            </w:p>
                          </w:tc>
                          <w:tc>
                            <w:tcPr>
                              <w:tcW w:w="2706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防腐劑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-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苯甲酸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0.91 g/kg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（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衛生標準：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0.6g/kg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0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碎菜脯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魚肉蔬菓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宜蘭縣三星鄉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(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路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)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一段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529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9890428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張阿昭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羅東鎮中正路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24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巷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9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9573062</w:t>
                              </w:r>
                            </w:p>
                          </w:tc>
                          <w:tc>
                            <w:tcPr>
                              <w:tcW w:w="2706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防腐劑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-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苯甲酸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4.93 g/kg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（衛生標準：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0.6g/kg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0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精緻蛋糕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阿鳳早餐店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宜蘭縣三星鄉中山路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2-5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旁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9895464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益明食品行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彰化縣永靖鄉瑚璉路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140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巷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63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號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電話：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04-8248787</w:t>
                              </w:r>
                            </w:p>
                          </w:tc>
                          <w:tc>
                            <w:tcPr>
                              <w:tcW w:w="2706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防腐劑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-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己二烯酸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1.64 g/kg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（衛生標準：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1.0g/kg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以下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0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汫度手切脯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張阿昭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宜蘭縣羅東鎮中正路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24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巷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9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9573062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全益農產加工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嘉義縣義竹鄉西後寮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12-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05-3420699</w:t>
                              </w:r>
                            </w:p>
                          </w:tc>
                          <w:tc>
                            <w:tcPr>
                              <w:tcW w:w="2706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防腐劑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-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苯甲酸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1.96 g/kg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（衛生標準：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1.0g/kg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0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小海綿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味福西點麵包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宜蘭縣五結鄉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(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路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)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二段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422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9508147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味福西點麵包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五結鄉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(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路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)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二段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422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9508147</w:t>
                              </w:r>
                            </w:p>
                          </w:tc>
                          <w:tc>
                            <w:tcPr>
                              <w:tcW w:w="2706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防腐劑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-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己二烯酸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1.41 g/kg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（衛生標準：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1.0g/kg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以下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0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蛋糕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新協珍餅店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宜蘭縣頭城鎮民峰路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9771128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新協珍餅店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頭城鎮民峰路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9771128</w:t>
                              </w:r>
                            </w:p>
                          </w:tc>
                          <w:tc>
                            <w:tcPr>
                              <w:tcW w:w="2706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防腐劑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-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己二烯酸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1.7 g/kg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（衛生標準：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1.0g/kg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以下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0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化核李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五結鄉農會四結辦事處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宜蘭縣五結鄉中正路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段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4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9534702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鼎昌食品限公司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彰化縣員林鎮集路二段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349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之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1/02-26756435</w:t>
                              </w:r>
                            </w:p>
                          </w:tc>
                          <w:tc>
                            <w:tcPr>
                              <w:tcW w:w="2706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人工甘味劑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-</w:t>
                                <w:br/>
                                <w:t xml:space="preserve">cyclamate3.75/g/kg( 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衛生標準：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1.0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0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甘甜梅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建成蜜餞行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宜蘭縣宜蘭市光復路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65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長發蜜餞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彰化縣員林鎮員林路一段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147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04-8310937</w:t>
                              </w:r>
                            </w:p>
                          </w:tc>
                          <w:tc>
                            <w:tcPr>
                              <w:tcW w:w="2706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人工甘味劑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-</w:t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糖精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 xml:space="preserve">9.47g/kg( 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衛生標準：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2.0)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、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 xml:space="preserve">cyclamate22.45/g/kg( 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衛生標準：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1.0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0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蠔油鳳爪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br/>
                                <w:t>(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上選鳳爪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喜互惠生鮮超市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宜蘭縣礁溪鄉礁溪路五段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38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9888330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佳佳農產品實業有限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新北市板橋區篤行路一段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3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02-26756435</w:t>
                              </w:r>
                            </w:p>
                          </w:tc>
                          <w:tc>
                            <w:tcPr>
                              <w:tcW w:w="2706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大腸桿菌群：＞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1100MPN/g</w:t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（衛生標準：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1000MPN/g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以下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0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米腸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宜蘭東門滷味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宜蘭縣宜蘭市東門夜市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12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0913767733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自製</w:t>
                              </w:r>
                            </w:p>
                          </w:tc>
                          <w:tc>
                            <w:tcPr>
                              <w:tcW w:w="2706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1.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大腸桿菌群：＞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1100MPN/gMPN/g</w:t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（衛生標準：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1000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以下）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br/>
                                <w:t>2.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大腸桿菌：陽性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0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豬血糕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豬寶滷味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宜蘭縣羅東鎮中正街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77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0933-617692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新北市御史路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39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巷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12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</w:t>
                              </w:r>
                            </w:p>
                          </w:tc>
                          <w:tc>
                            <w:tcPr>
                              <w:tcW w:w="2706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大腸桿菌群：＞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1100MPN/g</w:t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（衛生標準：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1000MPN/g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以下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0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豬血糕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王老吉懷舊滷味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宜蘭縣羅東鎮中山路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3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段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20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9576660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自製</w:t>
                              </w:r>
                            </w:p>
                          </w:tc>
                          <w:tc>
                            <w:tcPr>
                              <w:tcW w:w="2706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大腸桿菌：陽性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（衛生標準：陰性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0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便菜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宜珍自助餐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宜蘭縣宜蘭市健康路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3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段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9328997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自製</w:t>
                              </w:r>
                            </w:p>
                          </w:tc>
                          <w:tc>
                            <w:tcPr>
                              <w:tcW w:w="2706" w:type="dxa"/>
                              <w:tcBorders/>
                              <w:shd w:fill="FDFAFA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大腸桿菌：陽性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（衛生標準：陰性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0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角才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(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菠菜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全順餐盒食品工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宜蘭縣員山鄉深溝村惠民路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342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黃中祈先生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雲林縣崙背鄉新庄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4-20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號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/0939-742302</w:t>
                              </w:r>
                            </w:p>
                          </w:tc>
                          <w:tc>
                            <w:tcPr>
                              <w:tcW w:w="2706" w:type="dxa"/>
                              <w:tcBorders/>
                              <w:shd w:fill="FAE6E8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農藥殘留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-</w:t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亞滅培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2.84ppm(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容許量：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2.0ppm)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、貝替芬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2.31ppm(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容許量：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1.0ppm)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、福多寧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3.47ppm(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  <w:t>容許量：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  <w:t>2.0ppm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onsumesub1">
    <w:name w:val="consume_sub1"/>
    <w:basedOn w:val="Style14"/>
    <w:qFormat/>
    <w:rPr>
      <w:b/>
      <w:bCs/>
      <w:color w:val="CD6B77"/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11:00Z</dcterms:created>
  <dc:creator>user</dc:creator>
  <dc:description/>
  <dc:language>en-US</dc:language>
  <cp:lastModifiedBy>健康中心</cp:lastModifiedBy>
  <cp:lastPrinted>2012-05-11T09:10:00Z</cp:lastPrinted>
  <dcterms:modified xsi:type="dcterms:W3CDTF">2012-05-11T01:11:00Z</dcterms:modified>
  <cp:revision>2</cp:revision>
  <dc:subject/>
  <dc:title/>
</cp:coreProperties>
</file>