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附設幼兒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7</w:t>
            </w:r>
          </w:p>
        </w:tc>
      </w:tr>
      <w:tr>
        <w:trPr>
          <w:trHeight w:val="74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菜鮮肉粥</w:t>
            </w:r>
          </w:p>
        </w:tc>
      </w:tr>
      <w:tr>
        <w:trPr>
          <w:trHeight w:val="714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漢堡肉，漢堡包，花生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麗菜，胡蘿蔔，木耳，肉絲，白米</w:t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</w:t>
            </w:r>
          </w:p>
        </w:tc>
      </w:tr>
      <w:tr>
        <w:trPr>
          <w:trHeight w:val="69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，滷包，茶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奶油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麵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薏仁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，在來米，肉燥，蝦米，薏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秈糯米，豬絞肉，玉米粒，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米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肉絲，高麗菜，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耳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草苺果醬，土司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，洋蔥，胡蘿蔔，火腿丁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車輪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皮芝麻烤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芋頭，餅乾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漿，地瓜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蔥，麵粉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2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和平紀念日放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豬絞肉，麵粉，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糖，麵粉，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青蔥，麵粉，花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生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鍋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琪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，豬絞肉，水餃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漿，地瓜粉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葡葡乾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  <w:r>
        <w:rPr>
          <w:rFonts w:eastAsia="Times New Roman"/>
          <w:sz w:val="28"/>
          <w:szCs w:val="22"/>
        </w:rPr>
        <w:t xml:space="preserve">         </w:t>
      </w:r>
      <w:r>
        <w:rPr>
          <w:sz w:val="28"/>
          <w:szCs w:val="22"/>
        </w:rPr>
        <w:t>★所有肉品來源一律使用國產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03:00Z</dcterms:created>
  <dc:creator>lady</dc:creator>
  <dc:description/>
  <cp:keywords/>
  <dc:language>en-US</dc:language>
  <cp:lastModifiedBy>user</cp:lastModifiedBy>
  <cp:lastPrinted>2022-01-23T01:18:00Z</cp:lastPrinted>
  <dcterms:modified xsi:type="dcterms:W3CDTF">2024-01-29T03:06:00Z</dcterms:modified>
  <cp:revision>3</cp:revision>
  <dc:subject/>
  <dc:title>開元國小附設幼稚園2月份餐點表</dc:title>
</cp:coreProperties>
</file>