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牛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奶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黃豆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</w:tr>
      <w:tr>
        <w:trPr>
          <w:trHeight w:val="56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秈糯米，豬絞肉，玉米粒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肉絲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肉燥，鴨蛋黃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牛奶，麵粉，白鳳豆，枸杞，紅棗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69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芋頭，餅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</w:tr>
      <w:tr>
        <w:trPr>
          <w:trHeight w:val="553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9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鴨皮蛋，鴨蛋，雞蛋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芝麻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胡蘿蔔，肉絲，高麗菜，木耳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玉米粒，火腿丁，洋蔥，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蛋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胡蘿蔔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不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苔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滷包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司海苔片，豬肉酥，豆枝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麗菜，豬絞肉，水餃皮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漿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雞蛋，魚板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蔥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麥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針菇，木耳，竹筍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，麵</w:t>
            </w:r>
            <w:r>
              <w:rPr>
                <w:rFonts w:ascii="標楷體" w:hAnsi="標楷體" w:cs="標楷體" w:eastAsia="標楷體"/>
                <w:sz w:val="20"/>
              </w:rPr>
              <w:t>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</w:t>
            </w:r>
          </w:p>
        </w:tc>
      </w:tr>
      <w:tr>
        <w:trPr>
          <w:trHeight w:val="703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穀雜糧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100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玉米粒，肉絲，胡蘿蔔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絞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糖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子，枸杞，核桃，葡萄乾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油麵，豆芽菜，小白菜，肉絲，胡蘿蔔</w:t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99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滷包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36:00Z</dcterms:created>
  <dc:creator>lady</dc:creator>
  <dc:description/>
  <cp:keywords/>
  <dc:language>en-US</dc:language>
  <cp:lastModifiedBy>user</cp:lastModifiedBy>
  <cp:lastPrinted>2024-02-14T21:24:00Z</cp:lastPrinted>
  <dcterms:modified xsi:type="dcterms:W3CDTF">2024-02-18T09:39:00Z</dcterms:modified>
  <cp:revision>4</cp:revision>
  <dc:subject/>
  <dc:title>開元國小附設幼稚園2月份餐點表</dc:title>
</cp:coreProperties>
</file>