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兒童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假</w:t>
            </w:r>
          </w:p>
        </w:tc>
      </w:tr>
      <w:tr>
        <w:trPr>
          <w:trHeight w:val="9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粒，洋蔥，火腿丁，胡蘿蔔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蔥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，麵粉，黃豆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萄乾，麵粉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82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99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，肉絲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醬，土司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秈糯米，豬絞肉，玉米粒，枸杞，紅棗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西瓜</w:t>
            </w:r>
          </w:p>
        </w:tc>
      </w:tr>
      <w:tr>
        <w:trPr>
          <w:trHeight w:val="68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意麵，肉絲，魚丸，魚板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，豆腐，雞蛋，木耳，金針菇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筍，肉絲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</w:tr>
      <w:tr>
        <w:trPr>
          <w:trHeight w:val="83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司海苔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奶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豆腐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肉絲，高麗菜，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牛奶，白鳳豆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紅蔥頭，蝦米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芝麻，豆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油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瓜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絲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，滷包，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lady</dc:creator>
  <dc:description/>
  <cp:keywords/>
  <dc:language>en-US</dc:language>
  <cp:lastModifiedBy>user</cp:lastModifiedBy>
  <cp:lastPrinted>2024-03-17T16:52:00Z</cp:lastPrinted>
  <dcterms:modified xsi:type="dcterms:W3CDTF">2024-03-21T13:09:00Z</dcterms:modified>
  <cp:revision>3</cp:revision>
  <dc:subject/>
  <dc:title>開元國小附設幼稚園2月份餐點表</dc:title>
</cp:coreProperties>
</file>