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玉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米粒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木耳，胡蘿蔔，白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餃肉，麵粉，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秈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糯米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豬絞肉，玉米粒，黃豆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苔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</w:tr>
      <w:tr>
        <w:trPr>
          <w:trHeight w:val="6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蛋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糧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10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黑芝麻，麵粉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，豆腐，木耳，胡蘿蔔，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針菇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竹筍，肉絲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燥，鴨蛋黃，在來米，豆腐，海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芽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瓜子，枸杞，核桃，葡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麵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黃豆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梨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麗菜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葡萄乾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</w:tr>
      <w:tr>
        <w:trPr>
          <w:trHeight w:val="9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鳳豆，牛奶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鴨皮蛋，鹹鴨蛋，雞蛋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絞肉，麵粉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，胡蘿蔔，豬肉絲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，奶水，洋蔥，火腿，胡蘿蔔</w:t>
            </w:r>
          </w:p>
        </w:tc>
      </w:tr>
      <w:tr>
        <w:trPr>
          <w:trHeight w:val="84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113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，意麵，肉絲，雞蛋，胡蘿蔔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漢堡肉，漢堡包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冷凍蛋餅皮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瓜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絲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藍莓果醬，土司，黃豆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芝麻，豆皮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麥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麗菜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莓果醬，土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，胡蘿蔔，玉米，米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，肉絲，胡蘿蔔，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果醬，土司，枸杞，紅棗</w:t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不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6:22:00Z</dcterms:created>
  <dc:creator>lady</dc:creator>
  <dc:description/>
  <cp:keywords/>
  <dc:language>en-US</dc:language>
  <cp:lastModifiedBy>user</cp:lastModifiedBy>
  <cp:lastPrinted>2019-12-14T08:35:00Z</cp:lastPrinted>
  <dcterms:modified xsi:type="dcterms:W3CDTF">2024-04-21T06:27:00Z</dcterms:modified>
  <cp:revision>4</cp:revision>
  <dc:subject/>
  <dc:title>開元國小附設幼稚園2月份餐點表</dc:title>
</cp:coreProperties>
</file>