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74"/>
      </w:tblGrid>
      <w:tr>
        <w:trPr>
          <w:trHeight w:val="540" w:hRule="atLeast"/>
        </w:trPr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崎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國小附設幼兒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月份餐點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1271"/>
        <w:gridCol w:w="1503"/>
        <w:gridCol w:w="1503"/>
        <w:gridCol w:w="1503"/>
        <w:gridCol w:w="1503"/>
        <w:gridCol w:w="1503"/>
      </w:tblGrid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別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</w:tr>
      <w:tr>
        <w:trPr>
          <w:trHeight w:val="80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奶皇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司夾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鮮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枸杞紅棗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蔥抓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80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蛋，牛奶，白鳳豆，麵粉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土司，雞蛋，黃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肉絲，高麗菜，胡蘿蔔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枸杞，紅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蔥，麵粉，黃豆</w:t>
            </w:r>
          </w:p>
        </w:tc>
      </w:tr>
      <w:tr>
        <w:trPr>
          <w:trHeight w:val="86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紅豆車輪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旗魚黑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</w:tr>
      <w:tr>
        <w:trPr>
          <w:trHeight w:val="86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魚漿，樹薯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萄乾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八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>
          <w:trHeight w:val="91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6"/>
                <w:szCs w:val="28"/>
              </w:rPr>
              <w:t>端午節放假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肉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酸辣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竹筍瘦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紫米珍珠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98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豬絞肉。麵粉，黃豆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肉絲，豆腐，雞蛋，高麗菜，胡蘿蔔，木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8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竹筍，肉絲，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蘿蔔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黑秈糯米，豬絞肉，玉米粒，黃豆</w:t>
            </w:r>
          </w:p>
        </w:tc>
      </w:tr>
      <w:tr>
        <w:trPr>
          <w:trHeight w:val="86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葉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芋泥地瓜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苔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克雞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</w:tr>
      <w:tr>
        <w:trPr>
          <w:trHeight w:val="82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雞蛋，滷包，茶 包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芋頭，地瓜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壽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司海苔片，豬肉酥，豆枝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絞肉，麵粉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九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>
          <w:trHeight w:val="838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港式蘿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薏仁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蔬菜豆腐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瓜鮮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肉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玉米濃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漢堡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漿</w:t>
            </w:r>
          </w:p>
        </w:tc>
      </w:tr>
      <w:tr>
        <w:trPr>
          <w:trHeight w:val="98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白蘿蔔，在來米，肉燥，蝦米，薏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豆腐，胡蘿蔔，木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耳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素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南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瓜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胡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蘿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蔔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肉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絲</w:t>
            </w:r>
            <w:r>
              <w:rPr>
                <w:rFonts w:ascii="標楷體" w:hAnsi="標楷體" w:cs="標楷體" w:eastAsia="標楷體"/>
                <w:sz w:val="18"/>
                <w:szCs w:val="22"/>
              </w:rPr>
              <w:t>，高麗菜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玉米粒，洋蔥，胡蘿蔔，雞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蛋，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火腿丁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漢堡肉，漢堡包，黃豆</w:t>
            </w:r>
          </w:p>
        </w:tc>
      </w:tr>
      <w:tr>
        <w:trPr>
          <w:trHeight w:val="855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捲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皮芝麻烤饅頭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琪瑪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銅鑼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鍋貼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</w:tr>
      <w:tr>
        <w:trPr>
          <w:trHeight w:val="7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青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蔥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黑芝麻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萄乾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高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麗菜，豬絞肉，水餃皮</w:t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/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>
          <w:trHeight w:val="97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鍋燒意麵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芝麻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麥茶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草莓土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米漿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碗粿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味噌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墨西哥麵包</w:t>
            </w:r>
          </w:p>
        </w:tc>
      </w:tr>
      <w:tr>
        <w:trPr>
          <w:trHeight w:val="101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高麗菜，意麵，肉絲，魚丸，雞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黑芝麻，麵粉，大麥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草莓果醬，土司，花生，白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鴨蛋黃，肉燥，在來米，豆腐，味噌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  <w:szCs w:val="28"/>
              </w:rPr>
              <w:t>葡萄乾，奶酥，麵粉</w:t>
            </w:r>
          </w:p>
        </w:tc>
      </w:tr>
      <w:tr>
        <w:trPr>
          <w:trHeight w:val="98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蔔糕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皮壽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龍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卡龍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豆沙包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休業式</w:t>
            </w:r>
          </w:p>
        </w:tc>
      </w:tr>
      <w:tr>
        <w:trPr>
          <w:trHeight w:val="859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ascii="標楷體" w:hAnsi="標楷體" w:cs="標楷體" w:eastAsia="標楷體"/>
                <w:sz w:val="18"/>
                <w:szCs w:val="22"/>
              </w:rPr>
              <w:t>白蘿蔔，在來米，肉燥，蝦米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豆皮，白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鮮</w:t>
            </w:r>
            <w:r>
              <w:rPr>
                <w:rFonts w:ascii="標楷體" w:hAnsi="標楷體" w:cs="標楷體" w:eastAsia="標楷體"/>
                <w:sz w:val="20"/>
                <w:szCs w:val="22"/>
              </w:rPr>
              <w:t>奶油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2"/>
              </w:rPr>
              <w:t>紅豆，麵粉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十一週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9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40"/>
                <w:szCs w:val="28"/>
              </w:rPr>
              <w:t>暑假</w:t>
            </w:r>
            <w:r>
              <w:rPr>
                <w:rFonts w:ascii="標楷體" w:hAnsi="標楷體" w:cs="標楷體" w:eastAsia="標楷體"/>
                <w:sz w:val="40"/>
                <w:szCs w:val="28"/>
              </w:rPr>
              <w:t>開始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48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985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70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食材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餐點表會依實際狀況略有更動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  <w:szCs w:val="22"/>
        </w:rPr>
        <w:t>★</w:t>
      </w:r>
      <w:r>
        <w:rPr>
          <w:sz w:val="28"/>
          <w:szCs w:val="22"/>
        </w:rPr>
        <w:t>所有肉品來源一律使用國產</w:t>
      </w:r>
    </w:p>
    <w:sectPr>
      <w:type w:val="nextPage"/>
      <w:pgSz w:w="11906" w:h="16838"/>
      <w:pgMar w:left="454" w:right="45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2:59:00Z</dcterms:created>
  <dc:creator>lady</dc:creator>
  <dc:description/>
  <cp:keywords/>
  <dc:language>en-US</dc:language>
  <cp:lastModifiedBy>user</cp:lastModifiedBy>
  <cp:lastPrinted>2024-05-19T20:55:00Z</cp:lastPrinted>
  <dcterms:modified xsi:type="dcterms:W3CDTF">2024-05-21T13:05:00Z</dcterms:modified>
  <cp:revision>5</cp:revision>
  <dc:subject/>
  <dc:title>開元國小附設幼稚園2月份餐點表</dc:title>
</cp:coreProperties>
</file>