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龍崎區龍崎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六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77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312"/>
        <w:gridCol w:w="1803"/>
        <w:gridCol w:w="943"/>
        <w:gridCol w:w="1037"/>
        <w:gridCol w:w="1260"/>
        <w:gridCol w:w="720"/>
        <w:gridCol w:w="720"/>
        <w:gridCol w:w="1440"/>
        <w:gridCol w:w="1440"/>
        <w:gridCol w:w="873"/>
        <w:gridCol w:w="567"/>
        <w:gridCol w:w="1440"/>
        <w:gridCol w:w="1800"/>
        <w:gridCol w:w="1620"/>
        <w:gridCol w:w="1260"/>
        <w:gridCol w:w="1440"/>
        <w:gridCol w:w="1440"/>
        <w:gridCol w:w="543"/>
        <w:gridCol w:w="353"/>
        <w:gridCol w:w="1800"/>
        <w:gridCol w:w="1800"/>
        <w:gridCol w:w="1800"/>
      </w:tblGrid>
      <w:tr>
        <w:trPr>
          <w:trHeight w:val="180" w:hRule="atLeast"/>
          <w:cantSplit w:val="true"/>
        </w:trPr>
        <w:tc>
          <w:tcPr>
            <w:tcW w:w="3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320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部編】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何嘉仁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Hi English 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-9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新活動</w:t>
            </w: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8/2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反毒反黑反霸凌宣導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祖父母節系列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有一老，如有一寶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>9/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腸病毒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親會</w:t>
            </w:r>
            <w:r>
              <w:rPr>
                <w:rFonts w:eastAsia="標楷體" w:cs="標楷體" w:ascii="標楷體" w:hAnsi="標楷體"/>
                <w:sz w:val="20"/>
              </w:rPr>
              <w:t>9/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身高體重視力檢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材劈鋸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獅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的運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加強民主法治教育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潔牙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年級立體圖斜弱視篩檢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特質你我他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材劈鋸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獅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郵件的運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防災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</w:rPr>
              <w:t>9/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教育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看重自己、欣賞別人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材劈鋸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獅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的運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                           教師節</w:t>
            </w: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敬師活動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圈小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南都夜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郵件的運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、家暴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檳榔防治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美味專家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圈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南都夜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常識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交易防治宣導          性別平等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『男生女生動起來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圈小兔設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都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hanging="1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民主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生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、親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祖孫週</w:t>
            </w:r>
            <w:r>
              <w:rPr>
                <w:rFonts w:eastAsia="標楷體" w:cs="標楷體" w:ascii="標楷體" w:hAnsi="標楷體"/>
                <w:sz w:val="20"/>
              </w:rPr>
              <w:t>(10/15-10/19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祖孫週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超級阿公阿媽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圈小兔設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都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肥皂洗手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安全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『男女大不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圈小兔設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陽花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校外生活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評量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愛在生命的缺口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角目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陽花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菸害、檳榔防制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</w:t>
            </w:r>
            <w:r>
              <w:rPr>
                <w:rFonts w:eastAsia="標楷體" w:cs="標楷體" w:ascii="標楷體" w:hAnsi="標楷體"/>
                <w:sz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 xml:space="preserve">)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系列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亞當與夏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全球暖化宣導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花紋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仔嶺之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加強民主生活教育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全球暖化宣導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花紋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仔嶺之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：外來生物對台灣生態影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只要抱抱，不要暴暴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壓一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春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滋病防治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範犯罪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障體驗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(1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壓一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春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源環保教育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做自己的主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面壓一編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春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外事故防制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學校安全檢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祝聖誕節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節能減碳宣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的防潮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郊試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43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班上課</w:t>
            </w: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民主法治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加強生活教育     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做自己的主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的防潮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郊試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（二）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校外生活指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只要抱抱，不要暴暴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的防潮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1/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治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常規訓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只要抱抱，不要暴暴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語補救教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人網頁製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生活安全宣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463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民權</dc:creator>
  <dc:description/>
  <cp:keywords/>
  <dc:language>en-US</dc:language>
  <cp:lastModifiedBy>pc6</cp:lastModifiedBy>
  <cp:lastPrinted>2010-06-14T15:25:00Z</cp:lastPrinted>
  <dcterms:modified xsi:type="dcterms:W3CDTF">2012-07-06T06:44:00Z</dcterms:modified>
  <cp:revision>2</cp:revision>
  <dc:subject/>
  <dc:title>高雄市民權國民小學九十二學年度第一學期  年級     家族教學進度總表</dc:title>
</cp:coreProperties>
</file>