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龍崎區龍崎國民小學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第一學期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_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六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_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bCs/>
          <w:sz w:val="28"/>
          <w:szCs w:val="28"/>
          <w:shd w:fill="C0C0C0" w:val="clear"/>
        </w:rPr>
        <w:t>彈性學習</w:t>
      </w:r>
      <w:r>
        <w:rPr>
          <w:rFonts w:ascii="標楷體" w:hAnsi="標楷體" w:cs="標楷體" w:eastAsia="標楷體"/>
          <w:bCs/>
          <w:sz w:val="28"/>
          <w:szCs w:val="28"/>
        </w:rPr>
        <w:t>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600"/>
        <w:gridCol w:w="796"/>
        <w:gridCol w:w="3604"/>
        <w:gridCol w:w="880"/>
      </w:tblGrid>
      <w:tr>
        <w:trPr>
          <w:trHeight w:val="5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  <w:sz w:val="32"/>
              </w:rPr>
              <w:t>學校行事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『反毒反黑反霸凌宣導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身高體重視力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教師節敬師活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系列活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體驗活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祝聖誕節活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計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</w:tr>
      <w:tr>
        <w:trPr>
          <w:trHeight w:val="77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年共同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竹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新藝體" w:hAnsi="文鼎新藝體" w:eastAsia="文鼎新藝體" w:cs="標楷體"/>
              </w:rPr>
            </w:pPr>
            <w:r>
              <w:rPr>
                <w:b/>
              </w:rPr>
              <w:t>小計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52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</w:tr>
      <w:tr>
        <w:trPr>
          <w:trHeight w:val="72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補救教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列課程計畫</w:t>
            </w:r>
          </w:p>
        </w:tc>
      </w:tr>
      <w:tr>
        <w:trPr>
          <w:trHeight w:val="55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小計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</w:tr>
      <w:tr>
        <w:trPr>
          <w:trHeight w:val="70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其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教育活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六、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</w:tr>
      <w:tr>
        <w:trPr>
          <w:trHeight w:val="70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七、九、十一、十六、十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</w:tr>
      <w:tr>
        <w:trPr>
          <w:trHeight w:val="70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十四、十九、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</w:tr>
      <w:tr>
        <w:trPr>
          <w:trHeight w:val="70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四、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</w:tr>
      <w:tr>
        <w:trPr>
          <w:trHeight w:val="70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十二、十三、十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</w:tr>
      <w:tr>
        <w:trPr>
          <w:trHeight w:val="70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小計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</w:tr>
      <w:tr>
        <w:trPr>
          <w:trHeight w:val="58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【   </w:t>
            </w:r>
            <w:r>
              <w:rPr>
                <w:rFonts w:eastAsia="標楷體" w:cs="標楷體" w:ascii="標楷體" w:hAnsi="標楷體"/>
                <w:sz w:val="32"/>
              </w:rPr>
              <w:t xml:space="preserve">97   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45:00Z</dcterms:created>
  <dc:creator>user</dc:creator>
  <dc:description/>
  <cp:keywords/>
  <dc:language>en-US</dc:language>
  <cp:lastModifiedBy>pc6</cp:lastModifiedBy>
  <dcterms:modified xsi:type="dcterms:W3CDTF">2012-07-06T06:45:00Z</dcterms:modified>
  <cp:revision>2</cp:revision>
  <dc:subject/>
  <dc:title>臺南市龍崎區龍崎國民小學101學年度第一學期__六__年級  彈性學習節數規劃表</dc:title>
</cp:coreProperties>
</file>