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kern w:val="0"/>
          <w:sz w:val="48"/>
          <w:szCs w:val="48"/>
        </w:rPr>
        <w:t>兒童福利聯盟經濟補助記帳表</w:t>
      </w:r>
    </w:p>
    <w:tbl>
      <w:tblPr>
        <w:tblW w:w="99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867"/>
        <w:gridCol w:w="284"/>
        <w:gridCol w:w="992"/>
        <w:gridCol w:w="1843"/>
        <w:gridCol w:w="1253"/>
        <w:gridCol w:w="2131"/>
      </w:tblGrid>
      <w:tr>
        <w:trPr>
          <w:trHeight w:val="414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14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＿＿＿＿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_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國小＿＿＿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童姓名：＿＿＿＿＿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老師：＿＿＿＿＿＿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期間：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-1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項目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內容說明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額</w:t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3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用品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包、鉛筆盒、鉛筆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5</w:t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用品</w:t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長購買衛生紙、沐浴乳、洗髮乳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0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77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合計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供老師記帳使用，請於核銷時附上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詳細填寫購買物品內容及金額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表格電子檔請至偏鄉補助管理系統之各項補助辦法中下載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712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671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15:00Z</dcterms:created>
  <dc:creator>user</dc:creator>
  <dc:description/>
  <cp:keywords/>
  <dc:language>en-US</dc:language>
  <cp:lastModifiedBy>兒盟總會綜規_楊雅情</cp:lastModifiedBy>
  <dcterms:modified xsi:type="dcterms:W3CDTF">2012-07-17T04:56:00Z</dcterms:modified>
  <cp:revision>6</cp:revision>
  <dc:subject/>
  <dc:title>兒童福利聯盟學校訪視紀錄</dc:title>
</cp:coreProperties>
</file>