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辦理校外教學活動租用車輛應行注意事項修正規定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育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稱本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保障學生校外教學租用車輛安全，特訂定本注意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學校辦理校外教學活動，應慎選信譽良好之旅行社或遊覽車公司、客運公司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學校應直接租用車輛，或由校外教學採購契約得標廠商租用車輛，不得假手他人，並掌握租車品質，確保車輛安全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校外教學出發前應至交通部公路總局網站「國道客運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遊覽車專區」確認承租之車輛符合安全規範，及查詢全國大客車行駛時應特別注意之路段及時段並遵守之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校外教學活動行經多彎或陡峭山區道路，應選用重心低之大客車或中型車，以提升安全性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學校辦理校外教學活動租用車輛，其契約訂定應以交通部訂頒之遊覽車租賃定型化契約範本為依據，並將下列事項於契約載明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應租用合法之營業大客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客車牌照特徵及適用範圍如附表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車齡：五年以下年份較新之車輛為原則（計算出廠日期至租用時間）、乘客定員、車號、行車執照、一年內之檢驗及保養紀錄。離島地區因新車數較少，得租用十年以下年份較新之車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駕駛人一年內不得有重大違規及肇事紀錄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檢查租用車輛效期內之保險證明文件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註記該次活動租用車輛車號、駕駛姓名，且不得任意更換駕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其他特殊約定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校外教學活動之車隊管理及編組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各車次師生應建立緊急聯絡人名冊，留存學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二車以上應編成車隊（車號粘貼於明顯位置），並指定有經驗之教師擔任總領隊，五車以上另增副總領隊一人或二人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每車至少派遣一名教師擔任隨車領隊，必要時得請行政人員、教師或家長協助，負責該車之安全及秩序維持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各車應實施安全編組，備妥急救藥品，並指派專人保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依行車路線計畫行駛，不得隨意變更路線，必要時，應經總領隊同意始得變更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車輛駕駛人於車場出車前應依契約檢查行車執照、駕駛執照及安全設備等，檢查合格到校後，並由學校總領隊督導隨車領隊進行複查（車輛安全檢查表如附表二）。檢查無誤後，由得標廠商隨車代表於「車輛安全檢查表」簽章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出發前學校應集合全體師生實施行前教育及安全宣導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各車隨車領隊帶領學生實施逃生演練，應注意安全門之開啟、車窗開啟或擊破方式、逃生動線分配以及車內滅火器配置、取得與相關操作等（演練流程圖如附表三）。如前述演練係於出發當日前實施，上車後隨車領隊應再行介紹，使學生熟悉各項逃生要領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車行途中隨車領隊應注意駕駛精神狀態及遵守交通規則；如有異狀，應隨時與總領隊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休息時隨車領隊應提醒駕駛檢查車輛各項安全設施，並以制動及操縱系統為重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意外事故發生時之應變措施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依逃生演練指導學生安全避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通報一一九專線，同時搶救傷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（三）總領隊立即編組教師成立現場防救指揮小組，擔任指揮官，協調相關救助事宜，並指定專人統一對外發言及與本部校安中心  </w:t>
      </w:r>
      <w:r>
        <w:rPr>
          <w:rFonts w:cs="標楷體" w:ascii="標楷體" w:hAnsi="標楷體"/>
          <w:szCs w:val="28"/>
        </w:rPr>
        <w:t>(○</w:t>
      </w:r>
      <w:r>
        <w:rPr>
          <w:rFonts w:ascii="標楷體" w:hAnsi="標楷體" w:cs="標楷體"/>
          <w:szCs w:val="28"/>
        </w:rPr>
        <w:t>二─三三四三七八五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校（單位）應訂定具體作為，以期落實本案之實施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注意事項適用於學校辦理校外教學活動之租用車輛，有關學生上放學交通車之管理，依本部轄屬高級中等學校學生上放學租用交通車管理注意事項辦理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各直轄市、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政府主管之學校辦理校外教學活動租用車輛，得準用本注意事項之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07"/>
        <w:gridCol w:w="1982"/>
        <w:gridCol w:w="1845"/>
        <w:gridCol w:w="1313"/>
        <w:gridCol w:w="2612"/>
      </w:tblGrid>
      <w:tr>
        <w:trPr>
          <w:cantSplit w:val="true"/>
        </w:trPr>
        <w:tc>
          <w:tcPr>
            <w:tcW w:w="32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區       分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牌照</w:t>
            </w:r>
            <w:r>
              <w:rPr>
                <w:rFonts w:ascii="標楷體" w:hAnsi="標楷體" w:cs="標楷體" w:eastAsia="標楷體"/>
                <w:spacing w:val="-16"/>
                <w:sz w:val="44"/>
              </w:rPr>
              <w:t>說明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列舉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考</w:t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車輛牌照特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營        業        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遊覽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底白字，代碼成對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GG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/>
              <w:t>八十一年元月新換牌照辦識方法，前二碼為英文字母，後三碼為阿拉伯文字，例如</w:t>
            </w:r>
            <w:r>
              <w:rPr/>
              <w:t>AA-001</w:t>
            </w:r>
            <w:r>
              <w:rPr/>
              <w:t>。惟自九十一年起陸續改為前三後二，例如</w:t>
            </w:r>
            <w:r>
              <w:rPr/>
              <w:t>001- GG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</w:rPr>
              <w:t>營業用交通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底黑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D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B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大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底白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B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C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非營業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用大客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底綠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D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適用範圍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上下學交通車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、營業用交通車及公路客運或市區客運之營業用大客車。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在主管機關核定之路線或區域內。</w:t>
            </w:r>
          </w:p>
        </w:tc>
      </w:tr>
      <w:tr>
        <w:trPr>
          <w:trHeight w:val="2132" w:hRule="atLeast"/>
          <w:cantSplit w:val="true"/>
        </w:trPr>
        <w:tc>
          <w:tcPr>
            <w:tcW w:w="7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旅遊或校外教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及公路客運或市區客運之營業用大客車。</w:t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180"/>
        <w:ind w:left="-90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bCs/>
          <w:spacing w:val="-16"/>
          <w:sz w:val="20"/>
          <w:lang w:val="en-US" w:eastAsia="en-US"/>
        </w:rPr>
      </w:pPr>
      <w:r>
        <w:rPr>
          <w:rFonts w:eastAsia="標楷體"/>
          <w:b/>
          <w:bCs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1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56"/>
        <w:gridCol w:w="3015"/>
        <w:gridCol w:w="301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簽章：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</w:rPr>
      </w:r>
    </w:p>
    <w:p>
      <w:pPr>
        <w:pStyle w:val="Normal"/>
        <w:spacing w:lineRule="exact" w:line="440"/>
        <w:ind w:left="880" w:hanging="64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440"/>
        <w:ind w:left="720" w:hanging="480"/>
        <w:jc w:val="center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遊覽車逃生演練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.4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096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0"/>
                          <a:chOff x="0" y="0"/>
                          <a:chExt cx="6095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43080"/>
                            <a:ext cx="5647680" cy="61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800" y="210852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及示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95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覽車逃生演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4272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560" y="1807200"/>
                              <a:ext cx="2220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車窗擊破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車窗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示範擊破器使用方式及擊位置、敲擊位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560" y="2950560"/>
                              <a:ext cx="2209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滅火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滅火器使用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240" y="336240"/>
                              <a:ext cx="220968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安全門、逃生門位置及用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安全門、逃生門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說明逃生疏散、動線分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765720"/>
                              <a:ext cx="9907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門、逃生門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35800"/>
                              <a:ext cx="990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窗擊破、開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3003840"/>
                              <a:ext cx="9907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滅火器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320" y="4575600"/>
                              <a:ext cx="144792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熟悉相關要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5829840"/>
                              <a:ext cx="12952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85480"/>
                              <a:ext cx="1219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學生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360" y="10285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26476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32306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228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486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486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1800" y="227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7280" y="3239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7160" y="2286000"/>
                              <a:ext cx="42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2460960"/>
                              <a:ext cx="324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3746160"/>
                              <a:ext cx="354348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進行安全門、逃生門開啟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車窗擊破器使用方式、及敲擊位置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進行滅火器使用方式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進行逃生疏散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406116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480pt;height:540pt" coordorigin="-720,100" coordsize="9600,10800">
                <v:rect id="shape_0" stroked="f" o:allowincell="f" style="position:absolute;left:-720;top:100;width:9599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45;top:640;width:8894;height:9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3961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及示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640;width:20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覽車逃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20,1180" to="1320,3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24;top:3486;width:3495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車窗擊破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車窗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示範擊破器使用方式及擊位置、敲擊位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24;top:5287;width:3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滅火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滅火器使用方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03;top:1170;width:3479;height:1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安全門、逃生門位置及用途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安全門、逃生門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說明逃生疏散、動線分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948;top:1846;width:15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門、逃生門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846;width:155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窗擊破、開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5371;width:155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滅火器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6;top:7846;width:227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熟悉相關要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9821;width:2039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0;top:6759;width:191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學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2260" to="4996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4207" to="5023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5728" to="5014,5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7300" to="1320,7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9280" to="1320,9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5;top:92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81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;top:423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574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2280,4240" to="2956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516" to="1324,67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9;top:6540;width:5579;height:1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進行安全門、逃生門開啟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車窗擊破器使用方式、及敲擊位置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進行滅火器使用方式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進行逃生疏散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2265,7036" to="2940,7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1:00Z</dcterms:created>
  <dc:creator>moejsmpc</dc:creator>
  <dc:description/>
  <cp:keywords/>
  <dc:language>en-US</dc:language>
  <cp:lastModifiedBy>MOEIT</cp:lastModifiedBy>
  <cp:lastPrinted>2012-08-23T17:08:00Z</cp:lastPrinted>
  <dcterms:modified xsi:type="dcterms:W3CDTF">2012-08-23T09:10:00Z</dcterms:modified>
  <cp:revision>8</cp:revision>
  <dc:subject/>
  <dc:title>各級學校辦理校外教學活動租(使)用交通工具應行注意事項</dc:title>
</cp:coreProperties>
</file>