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級中等以下學校體育班及運動代表隊訓練注意事項第三點、</w:t>
      </w:r>
    </w:p>
    <w:p>
      <w:pPr>
        <w:pStyle w:val="Normal"/>
        <w:tabs>
          <w:tab w:val="clear" w:pos="480"/>
          <w:tab w:val="left" w:pos="55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八點修正規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訓練時數、公假日數及球員休養期： 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體育班及運動代表隊學生每日訓練時數得依運動種類、訓練強度、內容及週期等，由各校自行訂定合理時數，以每日至多三小時為原則（包括課程應授時數），避免過度訓練及運動傷害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體育班及運動代表隊學生代表學校參加校外競賽公假合理日數，每學年以三十日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數計算包括參與學生運動聯賽、各類錦標賽及路程、移地訓練，不包括國家代表隊選拔賽、集訓及代表國家參賽等日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確因賽程實際需求，超過三十日部分，應由各校檢具參賽計畫及課業輔導計畫，報主管教育行政機關同意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級中等以下學校以每學期期末考前後各一週為休養期，休養期間不訓練、不比賽，以利選手充分休息，並兼顧課業。</w:t>
      </w:r>
    </w:p>
    <w:p>
      <w:pPr>
        <w:pStyle w:val="Normal"/>
        <w:spacing w:lineRule="exact" w:line="360" w:before="90" w:after="9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業輔導：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體育班及運動代表隊學生進行訓練及比賽，應以不影響學生課業學習為原則，以維護學生受教權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校應加強學生課業輔導，提升生活技能及表達能力，並依課程綱要之目標及課程實施原則，建立賽前或賽後之補課措施，並於學期前將課業輔導計畫提報學校（體育）課程發展委員會備查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採集中住宿實施訓練者（包括賽前及比賽期間採集中住宿者），應合理安排學生作息。非上課期間應安排適當時段實施課業輔導或安排學生自習功課，並得結合本部現有政策，請課輔老師進行個別輔導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課業輔導應進行學習評量，記錄成績，並輔導學生學業成績符合高級中學學生成績考查辦法、職業學校學生成績考查辦法、國民小學及國民中學學生成績評量準則及各直轄市、縣（市）政府訂定之學生成績評量相關補充規定之及格基準規定，並對未達及格基準之學生加強課業輔導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各校得就體育班及運動代表隊甄選資格或選手參賽資格，訂定最低課業成績標準。</w:t>
      </w:r>
    </w:p>
    <w:p>
      <w:pPr>
        <w:pStyle w:val="Normal"/>
        <w:spacing w:lineRule="exact" w:line="360" w:before="90" w:after="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訪視及評鑑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管教育行政機關應協助所屬學校規劃及建立補課機制，並得辦理學生學力抽測，定期抽訪相關學校課程輔導計畫之執行情形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管教育行政機關應定期訪視及評鑑，訪視及評鑑重點項目應包括學校體育班及運動代表隊之訓練時數、公假日數、球員休養期機制、運動傷害防護機制、課程安排及課業輔導機制、課業成績，瞭解所屬學校是否研訂並執行相關策略，掌握學校課程教學及訓練現況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主管教育行政機關應定期追蹤輔導紀錄，並得納入校長年終成績考核及辦學績效參考指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8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964" w:hanging="964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200" w:hanging="72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1:00Z</dcterms:created>
  <dc:creator>國立台灣師範大學體研中心</dc:creator>
  <dc:description/>
  <cp:keywords/>
  <dc:language>en-US</dc:language>
  <cp:lastModifiedBy>User</cp:lastModifiedBy>
  <cp:lastPrinted>2012-08-28T10:43:00Z</cp:lastPrinted>
  <dcterms:modified xsi:type="dcterms:W3CDTF">2012-09-14T06:21:00Z</dcterms:modified>
  <cp:revision>2</cp:revision>
  <dc:subject/>
  <dc:title>教育部補助機關學校  審查原則</dc:title>
</cp:coreProperties>
</file>