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482" w:firstLine="1"/>
        <w:rPr/>
      </w:pPr>
      <w:r>
        <w:rPr/>
        <w:t>辦理重行退休支（兼）領月退休金人員年終慰問金計算範例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8"/>
        <w:gridCol w:w="1835"/>
        <w:gridCol w:w="2219"/>
        <w:gridCol w:w="22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等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辦理退休之年終慰問金計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辦理退休之年終慰問金計算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七職等年功俸六級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390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90×76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5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八職等年功俸六級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417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15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39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七職等年功俸六級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390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9090×55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制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八職等年功俸六級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</w:t>
            </w:r>
            <w:r>
              <w:rPr>
                <w:rFonts w:eastAsia="標楷體" w:cs="標楷體" w:ascii="標楷體" w:hAnsi="標楷體"/>
              </w:rPr>
              <w:t>417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核定年資不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部分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20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5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部分年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55×11%×1.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8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52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89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8:00Z</dcterms:created>
  <dc:creator>user</dc:creator>
  <dc:description/>
  <cp:keywords/>
  <dc:language>en-US</dc:language>
  <cp:lastModifiedBy>user</cp:lastModifiedBy>
  <cp:lastPrinted>2011-09-08T14:10:00Z</cp:lastPrinted>
  <dcterms:modified xsi:type="dcterms:W3CDTF">2011-09-08T06:15:00Z</dcterms:modified>
  <cp:revision>1</cp:revision>
  <dc:subject/>
  <dc:title/>
</cp:coreProperties>
</file>